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IX Ogólnopolski Kongres Systemy – Edukacja przez ru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”</w:t>
      </w:r>
      <w:r>
        <w:rPr>
          <w:rFonts w:cs="Century Gothic" w:ascii="Century Gothic" w:hAnsi="Century Gothic"/>
        </w:rPr>
        <w:t xml:space="preserve">Rytm w przestrzeni edukacyjnej dziecka” – </w:t>
      </w:r>
      <w:r>
        <w:rPr>
          <w:rFonts w:cs="Century Gothic" w:ascii="Century Gothic" w:hAnsi="Century Gothic"/>
          <w:b/>
        </w:rPr>
        <w:t>Strzelce Opolskie 11.06.2011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iejsce: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czne Gimnazjum Nr 2 w Strzelcach Opolskich ul. Kozielska 3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6"/>
      </w:tblGrid>
      <w:tr>
        <w:trPr>
          <w:trHeight w:val="359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  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jestracja uczestników kongresu, pobieranie materiałów,</w:t>
            </w:r>
          </w:p>
        </w:tc>
      </w:tr>
      <w:tr>
        <w:trPr>
          <w:trHeight w:val="1972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1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auguracja kongresu. Powitanie gości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rótkie omówienie programu Kongresu przez autorkę systemu ”Edukacja przez ruch”- Dorotę Dziamską. Koncert orkiestry flażoletowej pod kierunkiem Wojciecha Wietrzyńskiego w składzie: dzieci z Zespołu Gimnazjalno – Szkolno -Przedszkolnego z Polskiej Cerekwi, Przedszkola w Bierawie z oddziałami zamiejscowymi oraz trenerki strzeleckiej grupy EPR.</w:t>
            </w:r>
          </w:p>
        </w:tc>
      </w:tr>
      <w:tr>
        <w:trPr>
          <w:trHeight w:val="1411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1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rw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zas na wypicie kawy lub herbaty, zapoznanie się z ofertą wydawnictwa BIS i Nowa Era, Wydawnictwa Drukarnia, będzie możliwość zakupienia książek, płyt z muzyką oraz kolorowych  kółek i kwadratów wykorzystywanych w systemie „Edukacji przez ruch”.</w:t>
            </w:r>
          </w:p>
        </w:tc>
      </w:tr>
      <w:tr>
        <w:trPr>
          <w:trHeight w:val="898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1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szta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Rytm w przestrzeni edukacyjnej dziecka”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arsztaty prowadzi strzelecka grupa trenerów  kursu trenerskiego „Edukacja przez ruch”</w:t>
            </w:r>
          </w:p>
        </w:tc>
      </w:tr>
      <w:tr>
        <w:trPr>
          <w:trHeight w:val="348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1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rwa</w:t>
            </w:r>
          </w:p>
        </w:tc>
      </w:tr>
      <w:tr>
        <w:trPr>
          <w:trHeight w:val="704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1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kład Doroty Dziamskiej 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sumowanie kongresu, dyskusja uczestników, podziękowa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–1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ozdanie zaświadczeń uczestnikom kongresu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 poszczególnych grupac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w salach, w których były prowadzone  warsztaty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3:00Z</dcterms:created>
  <dc:creator>user</dc:creator>
  <dc:description/>
  <cp:keywords/>
  <dc:language>en-US</dc:language>
  <cp:lastModifiedBy>Teresa</cp:lastModifiedBy>
  <dcterms:modified xsi:type="dcterms:W3CDTF">2011-05-16T17:03:00Z</dcterms:modified>
  <cp:revision>4</cp:revision>
  <dc:subject/>
  <dc:title/>
</cp:coreProperties>
</file>