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www.origami.org.pl</w:t>
      </w:r>
    </w:p>
    <w:p>
      <w:pPr>
        <w:pStyle w:val="Heading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Polskie Centrum Orig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2.95pt;width:35.95pt;height:35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2.95pt;width:35.95pt;height:35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988695</wp:posOffset>
                </wp:positionV>
                <wp:extent cx="571500" cy="800100"/>
                <wp:effectExtent l="7620" t="24130" r="2540" b="5080"/>
                <wp:wrapTight wrapText="bothSides">
                  <wp:wrapPolygon edited="0">
                    <wp:start x="21624" y="0"/>
                    <wp:lineTo x="16200" y="1937"/>
                    <wp:lineTo x="10800" y="5074"/>
                    <wp:lineTo x="10800" y="10800"/>
                    <wp:lineTo x="10800" y="16526"/>
                    <wp:lineTo x="16200" y="19663"/>
                    <wp:lineTo x="21624" y="21617"/>
                    <wp:lineTo x="9744" y="21617"/>
                    <wp:lineTo x="0" y="16731"/>
                    <wp:lineTo x="0" y="10800"/>
                    <wp:lineTo x="0" y="4869"/>
                    <wp:lineTo x="9744" y="0"/>
                    <wp:lineTo x="21624" y="0"/>
                    <wp:lineTo x="2162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2400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77.9pt;width:44.95pt;height:62.95pt;mso-wrap-style:none;v-text-anchor:middle;rotation:269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56:00Z</dcterms:created>
  <dc:creator>Krzycho</dc:creator>
  <dc:description/>
  <dc:language>en-US</dc:language>
  <cp:lastModifiedBy>Dom</cp:lastModifiedBy>
  <cp:lastPrinted>2009-10-24T06:55:00Z</cp:lastPrinted>
  <dcterms:modified xsi:type="dcterms:W3CDTF">2009-10-24T04:56:00Z</dcterms:modified>
  <cp:revision>2</cp:revision>
  <dc:subject/>
  <dc:title>www</dc:title>
</cp:coreProperties>
</file>