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arsztatów XXV K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 xml:space="preserve">godziny </w:t>
      </w:r>
      <w:r>
        <w:rPr>
          <w:b/>
          <w:sz w:val="28"/>
          <w:szCs w:val="28"/>
          <w:u w:val="single"/>
        </w:rPr>
        <w:t>10.20 – 1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/>
        <w:t>PIERWSZA TURA WARSZTATÓW DYDAKTYCZNYCH: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 nr 1.</w:t>
      </w:r>
      <w:r>
        <w:rPr>
          <w:i/>
          <w:sz w:val="22"/>
          <w:szCs w:val="22"/>
        </w:rPr>
        <w:t xml:space="preserve"> Wykorzystanie etapów składania pudełka w zabawach dydakt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wykorzystania modelu tradycyjnego z prostokąta formatu A, zastosowania metody origami - story oraz elementów systemu Edukacja przez ruch. Prosty model z modyfikacjami, nadaje się do wykorzystania </w:t>
        <w:br/>
        <w:t xml:space="preserve">w przedszkolu, szkole, świetlicy i podczas imprez. </w:t>
      </w:r>
      <w:r>
        <w:rPr>
          <w:sz w:val="22"/>
          <w:szCs w:val="22"/>
          <w:u w:val="single"/>
        </w:rPr>
        <w:t>Osoby prowadzące: Magdalena Górska, Alicja Mad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 nr 2.</w:t>
      </w:r>
      <w:r>
        <w:rPr>
          <w:i/>
          <w:sz w:val="22"/>
          <w:szCs w:val="22"/>
        </w:rPr>
        <w:t xml:space="preserve"> Trójkąt równoboczny na płaszczyźnie i w przestrzeni trójwymiar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ezentowane zostaną sposoby uzyskania trójkąta równobocznego z kwadratowej i prostokątnej kartki papieru oraz wykorzystanie złożonych trójkątów do wykonania zabawek, elementów mozaik oraz brył. Warsztat przeznaczony jest na zajęcia matematyki od klasy piątej szkoły podstawowej, zajęcia świetlicowe/koło matematyczne lub zajęcia koła origami. </w:t>
      </w:r>
      <w:r>
        <w:rPr>
          <w:sz w:val="22"/>
          <w:szCs w:val="22"/>
          <w:u w:val="single"/>
        </w:rPr>
        <w:t>Osoby prowadzące: Barbara Kamińska i Joanna Grzank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sztat nr 3.</w:t>
      </w:r>
      <w:r>
        <w:rPr>
          <w:i/>
          <w:sz w:val="22"/>
          <w:szCs w:val="22"/>
        </w:rPr>
        <w:t xml:space="preserve"> "W poszukiwaniu wiosny" – Origami-baja jako metoda do stworzenia sytuacji edukacyjnej – wykorzystanie przekształcenia jako techniki pracy z dzieckiem</w:t>
      </w:r>
      <w:r>
        <w:rPr>
          <w:sz w:val="22"/>
          <w:szCs w:val="22"/>
        </w:rPr>
        <w:t xml:space="preserve">. Wykorzystane modele – rodzina origami z kół. Propozycja dla dzieci w wieku przedszkolnym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y prowadzące: Anna Lodowska, Dominika Łataś, Małgorzata Spilarewi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 nr 5.</w:t>
      </w:r>
      <w:r>
        <w:rPr>
          <w:i/>
          <w:sz w:val="22"/>
          <w:szCs w:val="22"/>
        </w:rPr>
        <w:t xml:space="preserve"> "Wiosenne poszukiwania – słucham, patrzę, opowiadam, odkrywam i składam."</w:t>
      </w:r>
      <w:r>
        <w:rPr>
          <w:sz w:val="22"/>
          <w:szCs w:val="22"/>
        </w:rPr>
        <w:t xml:space="preserve"> Warsztat pozwoli na poznawanie rodziny modeli origami i jej zastosowania w projektowaniu holistycznej sytuacji edukacyjnej oraz doświadczeniu w zaprojektowanej sytuacji edukacyjnej roli ucznia i obserwato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wadzące: Hanna Sobolewska, Marta Kozłowska i Elżbieta Zagór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Trochę inne żurawie"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rowadzący: Dorota Chiberska, Marek Chibersk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godziny </w:t>
      </w:r>
      <w:r>
        <w:rPr>
          <w:b/>
          <w:sz w:val="28"/>
          <w:szCs w:val="28"/>
          <w:u w:val="single"/>
        </w:rPr>
        <w:t>13.30 – 14.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/>
        <w:t>DRUGA TURA WARSZTATÓW DYDAKTYCZNY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 nr 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"Podróż z Małym Księciem - planszowa gra dydaktyczna".</w:t>
      </w:r>
      <w:r>
        <w:rPr>
          <w:sz w:val="22"/>
          <w:szCs w:val="22"/>
        </w:rPr>
        <w:t xml:space="preserve"> Zaprezentowana zostanie propozycja gry dydaktycznej inspirowanej książką "Mały Książę", z potrzebnymi elementami: plansza, figurki – pionki, zadania. Propozycja przeznaczona dla uczniów klas IV-VI szkoły podstawowej i gimnazju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wadzące: Magdalena Kuczkowska i Ewa Frączy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sztat nr 6.</w:t>
      </w:r>
      <w:r>
        <w:rPr>
          <w:i/>
          <w:sz w:val="22"/>
          <w:szCs w:val="22"/>
        </w:rPr>
        <w:t xml:space="preserve"> "Wiosenne kwiaty"</w:t>
      </w:r>
      <w:r>
        <w:rPr>
          <w:sz w:val="22"/>
          <w:szCs w:val="22"/>
        </w:rPr>
        <w:t xml:space="preserve">. Wykorzystanie rodzin origami składanych z kwadratu w zabawach z dziećmi w młodszym wieku szkolnym. </w:t>
      </w:r>
      <w:r>
        <w:rPr>
          <w:sz w:val="22"/>
          <w:szCs w:val="22"/>
          <w:u w:val="single"/>
        </w:rPr>
        <w:t>Prowadzące: Beata Giergielewicz, Violetta Sobc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sztat nr 7.</w:t>
      </w:r>
      <w:r>
        <w:rPr>
          <w:i/>
          <w:sz w:val="22"/>
          <w:szCs w:val="22"/>
        </w:rPr>
        <w:t xml:space="preserve"> "Powiew wiosny"</w:t>
      </w:r>
      <w:r>
        <w:rPr>
          <w:sz w:val="22"/>
          <w:szCs w:val="22"/>
        </w:rPr>
        <w:t>. Warsztat pozwoli na poznanie rodziny złożeń z kwadratu, doświadczenie przekształceń od origami płaskiego (mozaiki) do origami przestrzennego  (kusudama – dmuchawce) i kreowanych wyobraźnią możliwości ich wykorzystania. Propozycja dla dzieci w wieku szkolny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wadzące: Katarzyna Ciepielak, Irena Chudzikiewicz, Dorota Pie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sztat nr 8.</w:t>
      </w:r>
      <w:r>
        <w:rPr>
          <w:i/>
          <w:sz w:val="22"/>
          <w:szCs w:val="22"/>
        </w:rPr>
        <w:t xml:space="preserve"> "Świąteczny obrazek"</w:t>
      </w:r>
      <w:r>
        <w:rPr>
          <w:sz w:val="22"/>
          <w:szCs w:val="22"/>
        </w:rPr>
        <w:t xml:space="preserve"> Zabawy z origami płaskim z koła. Warsztat przeznaczony dla nauczycieli przedszkoli, świetlic szkolnych, nauczycieli kształcenia zintegrowanego – dla dzieci rozpoczynających swoją przygodę z origami. </w:t>
      </w:r>
      <w:r>
        <w:rPr>
          <w:sz w:val="22"/>
          <w:szCs w:val="22"/>
          <w:u w:val="single"/>
        </w:rPr>
        <w:t>Prowadzące: Grażyna Dudzic-Gromnicka, Barbara Szczepani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sztat: </w:t>
      </w:r>
      <w:r>
        <w:rPr>
          <w:i/>
          <w:sz w:val="22"/>
          <w:szCs w:val="22"/>
        </w:rPr>
        <w:t>Piknik origami pt. Wiosna, książki i origami</w:t>
      </w:r>
      <w:r>
        <w:rPr>
          <w:sz w:val="22"/>
          <w:szCs w:val="22"/>
        </w:rPr>
        <w:t xml:space="preserve"> – propozycja zajęć dla starszych przedszkolaków/ pierwszaków.  </w:t>
      </w:r>
      <w:r>
        <w:rPr>
          <w:sz w:val="22"/>
          <w:szCs w:val="22"/>
          <w:u w:val="single"/>
        </w:rPr>
        <w:t>Prowadzi Joanna Grzanka, Zel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RSZTATY SKŁADANIA HOBBYSTYCZNEGO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iny 9.15 – 10.00, 11.50 – 13.00, 14.45 – 15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Krystyna Tiereszko, Beata Urbańska, Warszawa</w:t>
      </w:r>
      <w:r>
        <w:rPr>
          <w:sz w:val="28"/>
          <w:szCs w:val="28"/>
        </w:rPr>
        <w:t xml:space="preserve">: </w:t>
        <w:br/>
        <w:t>Papierowe kwiaty na cztery pory roku: krokus, róża, chryzantema - modele przestrzenne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Grażyna Karasińska-Kraszkiewicz, Łódź</w:t>
      </w:r>
      <w:r>
        <w:rPr>
          <w:sz w:val="28"/>
          <w:szCs w:val="28"/>
        </w:rPr>
        <w:t>:</w:t>
        <w:br/>
        <w:t>Ozdoba na pudełko – Kamelia, model tradycyjny.</w:t>
        <w:br/>
        <w:t>Ruchome papierowe zabawki – modele tradycyjne i współczesne.</w:t>
        <w:br/>
        <w:t xml:space="preserve">Papierowe koty. </w:t>
        <w:br/>
        <w:t>Logiczne układanki - kiriorigami dla przedszkolaków - tworzenie elementów do łamigłówki sud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Katarzyna Posobiec, Warszawa</w:t>
      </w:r>
      <w:r>
        <w:rPr>
          <w:sz w:val="28"/>
          <w:szCs w:val="28"/>
        </w:rPr>
        <w:t xml:space="preserve">: </w:t>
        <w:br/>
        <w:t>Ozdoby na pudełko - serce, leszczyna, tato z motyl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Maria Mańk, Bydgoszcz</w:t>
      </w:r>
      <w:r>
        <w:rPr>
          <w:sz w:val="28"/>
          <w:szCs w:val="28"/>
        </w:rPr>
        <w:t xml:space="preserve">: </w:t>
        <w:br/>
        <w:t>Kwiaty – origami przestrzenne z koła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Irena Polewicz, Warszawa</w:t>
      </w:r>
      <w:r>
        <w:rPr>
          <w:sz w:val="28"/>
          <w:szCs w:val="28"/>
        </w:rPr>
        <w:t>:</w:t>
        <w:br/>
        <w:t>Kurki, koguciki z koła lub kwadratu.</w:t>
        <w:br/>
        <w:t>Goździk kiriorigami – przestrzenna ozdoba na pudełko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Danuta Chiberska, Bydgoszcz</w:t>
      </w:r>
      <w:r>
        <w:rPr>
          <w:sz w:val="28"/>
          <w:szCs w:val="28"/>
        </w:rPr>
        <w:t xml:space="preserve">: </w:t>
        <w:br/>
        <w:t>Łatwe ozdoby wiosenne i wielkanocna z koła i kwadratu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Joanna Grzanka, Zelów</w:t>
      </w:r>
      <w:r>
        <w:rPr>
          <w:sz w:val="28"/>
          <w:szCs w:val="28"/>
        </w:rPr>
        <w:t xml:space="preserve">: </w:t>
        <w:br/>
        <w:t>Koszyczek - origami przestrzenne z kwadratu, propozycja dla starszych uczniów, wymagająca już pewnej wprawy w skład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7:00Z</dcterms:created>
  <dc:creator>Grażyna</dc:creator>
  <dc:description/>
  <cp:keywords/>
  <dc:language>en-US</dc:language>
  <cp:lastModifiedBy>Grażyna</cp:lastModifiedBy>
  <dcterms:modified xsi:type="dcterms:W3CDTF">2015-03-19T08:06:00Z</dcterms:modified>
  <cp:revision>1</cp:revision>
  <dc:subject/>
  <dc:title>Wykaz warsztatów XXV KOTE</dc:title>
</cp:coreProperties>
</file>