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NA WARSZTATY WALENTYNKOWE –  WARSZAWA 18.01.2014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ADRES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DO FAKTURY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osimy o wybranie czterech z ośm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Dane do wpłat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acownia Pedagogiczna im. prof. Ryszarda Więckowskiego ; 61 – 882 Poznań; ul. Kwiatowa 11/ 16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0 1910 1048 2202 0233 5087 0001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z dopiskiem „opłata za warsztaty walentynkowe w Warszawie 18.01.2014.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 xml:space="preserve">Prosimy o zaznaczenie właściwej opcji informującej o sposobie dokonania wpłaty  </w:t>
      </w:r>
      <w:r>
        <w:rPr>
          <w:rFonts w:cs="Arial" w:ascii="Arial Narrow" w:hAnsi="Arial Narrow"/>
        </w:rPr>
        <w:t>(dowód wpłaty proszę dostarczyć organizatorom w dniu warsztatów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okonałam/łem opłaty ……. pln  w dniu ………………………………. na poczc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Dokonałam/lem opłaty  ……. pln  w dniu ……………………………… przelewem bank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am opłaty ………pln w dniu 18.01.2014 na miejsc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pełnioną kartę zgłoszenia proszę wysłać na adres </w:t>
      </w:r>
      <w:hyperlink r:id="rId2">
        <w:r>
          <w:rPr>
            <w:rStyle w:val="InternetLink"/>
            <w:rFonts w:cs="Arial" w:ascii="Arial Narrow" w:hAnsi="Arial Narrow"/>
          </w:rPr>
          <w:t>d.zalewska27@gmail.com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twierdzenie dowodu wpłaty prosimy dostarczyć organizatorom najpóźniej do 18.01.2014</w:t>
      </w:r>
    </w:p>
    <w:p>
      <w:pPr>
        <w:pStyle w:val="Normal"/>
        <w:rPr/>
      </w:pPr>
      <w:r>
        <w:rPr>
          <w:rFonts w:cs="Arial" w:ascii="Arial Narrow" w:hAnsi="Arial Narrow"/>
        </w:rPr>
        <w:t>Faktury za opłatę warsztatów drogą elektroniczną otrzymają Państwo w dniu warsztatów, jeżeli wpłata dokonana zostanie do 7 dni przed zajęciami lub mailow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  przypadku  opłacenia zajęć w dniu 18.01.2014 fakturę otrzymacie Państwo na miejsc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dyby zrezygnowali Państwo z udziału, prosimy o powiadomienie mailowe, ze względu na ograniczoną liczbę miejsc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alewsk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54:00Z</dcterms:created>
  <dc:creator>Irenka</dc:creator>
  <dc:description/>
  <cp:keywords/>
  <dc:language>en-US</dc:language>
  <cp:lastModifiedBy>DOM</cp:lastModifiedBy>
  <dcterms:modified xsi:type="dcterms:W3CDTF">2013-12-31T16:24:00Z</dcterms:modified>
  <cp:revision>5</cp:revision>
  <dc:subject/>
  <dc:title>KARTA  ZGŁOSZENIA NA WARSZTATY ŚWIĄTECZNE  WARSZAWA 27</dc:title>
</cp:coreProperties>
</file>