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zna Biblioteka Wojewódzka w Łodz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 Centrum Origami – Oddział w Łodzi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ją dzieci z przedszkoli oraz uczniów szkół podstawowych z Łodzi i województwa łódzkiego do udziału w konkursi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Para - buch!</w:t>
        <w:br/>
        <w:t xml:space="preserve">Koła - w ruch!” </w:t>
      </w:r>
      <w:r>
        <w:rPr>
          <w:rFonts w:cs="Arial" w:ascii="Arial" w:hAnsi="Arial"/>
          <w:b/>
          <w:i/>
          <w:sz w:val="22"/>
          <w:szCs w:val="22"/>
        </w:rPr>
        <w:t>, czyli Tuwim w sztuce origam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ele konkurs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nyWeb"/>
        <w:numPr>
          <w:ilvl w:val="0"/>
          <w:numId w:val="8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ele konkursu:</w:t>
      </w:r>
    </w:p>
    <w:p>
      <w:pPr>
        <w:pStyle w:val="NormalnyWeb"/>
        <w:spacing w:before="0" w:after="0"/>
        <w:ind w:left="1077" w:hanging="0"/>
        <w:rPr/>
      </w:pPr>
      <w:r>
        <w:rPr>
          <w:rFonts w:cs="Arial" w:ascii="Arial" w:hAnsi="Arial"/>
          <w:sz w:val="22"/>
          <w:szCs w:val="22"/>
        </w:rPr>
        <w:t>- uczczenie pisarza i poety w 60. rocznicę Jego śmierci,</w:t>
      </w:r>
    </w:p>
    <w:p>
      <w:pPr>
        <w:pStyle w:val="NormalnyWeb"/>
        <w:spacing w:before="0" w:after="0"/>
        <w:ind w:left="1077" w:hanging="0"/>
        <w:rPr/>
      </w:pPr>
      <w:r>
        <w:rPr>
          <w:rFonts w:cs="Arial" w:ascii="Arial" w:hAnsi="Arial"/>
          <w:sz w:val="22"/>
          <w:szCs w:val="22"/>
        </w:rPr>
        <w:t>- upowszechnianie czytelnictwa,</w:t>
        <w:br/>
        <w:t>- rozwijanie uzdolnień twórczych dzieci i młodzieży,</w:t>
        <w:br/>
        <w:t>- popularyzowanie sztuki origami,</w:t>
        <w:br/>
        <w:t>- propagowanie ciekawych form spędzania czasu wolnego.</w:t>
      </w:r>
    </w:p>
    <w:p>
      <w:pPr>
        <w:pStyle w:val="NormalnyWeb"/>
        <w:spacing w:before="0" w:after="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Organizatorzy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zna Biblioteka Wojewódzka w Łodzi, Polskie Centrum Origami – Oddział w Łod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Uczestnicy konkurs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ki – wiek 5 – 7 lat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szkół podstawow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 I – II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 IV – V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rzedmiot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jest wykonanie przez uczestników prac z wykorzystaniem sztuki składania papieru – origami, nawiązujących tematyką do życia i twórczości znanego pisarza i poet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Charakterystyka prac konkursowych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Prace powinny być wykonane indywidualnie i samodzielnie zgodnie z zasadami sztuki origami.</w:t>
      </w:r>
      <w:r>
        <w:rPr>
          <w:rFonts w:cs="Arial" w:ascii="Arial" w:hAnsi="Arial"/>
          <w:sz w:val="22"/>
          <w:szCs w:val="22"/>
          <w:u w:val="none"/>
        </w:rPr>
        <w:t xml:space="preserve"> Prace wykonane techniką płaską nie mogą być większe niż format A4. Prace przestrzenne mogą mieć wymiar maksymalnie 20 X 20 X 20 cm (szerokość X długość X wysokość kompozycji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zwolone techniki to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ami płaskie z koła, kwadratu, trójkąta;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ami przestrzenne z koła, kwadratu, trójkąta lub prostoką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ej z prac powinna być dołączona metryczka, zawierają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autora pracy oraz jego wi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ę oraz adres przedszkola, szkoły, klasę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nauczycie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oraz obowiązkowo – w celu sprawnego kontaktu - adres e-mail do nauczyciela oraz przedszkola/szkoł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rzystania znanego modelu – imię i nazwisko jego autora, lub informację np. „model tradycyjny”, nazwę zastosowanej techni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owinien uzyskać zgodę rodziców/opiekunów dziecka na udostępnienie jego danych osobowych, wizerunku oraz ekspozycję prac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jednego przedszkola/ szkoły może wpłynąć maksymalnie 10 prac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ace traktowane będą z należytą starannością, jednak organizatorzy nie biorą na siebie odpowiedzialności za ich ewentualne uszkodzenie lub zaginiecie w transporcie pocztowy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leży dostarczyć do Pedagogicznej Biblioteki Wojewódzkiej w Łodzi, ul. Wólczańska 202, parter, pokój 24:  - w godzinach pracy Biblioteki lub za pośrednictwem poczt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cena prac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prac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z temat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sztuki orig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ysłowość i oryginalność form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tyka wykon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ma charakter jednoetapowy. Prace zostaną ocenione przez komisję, którą powołają  organizatorzy konkur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oceniane będą w kategoriach podanych w pkt. II; organizator zastrzega sobie prawo wprowadzenia dodatkowo kategorii związanych z formą dostarczonych prac (origami płaskie – origami przestrzen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komisji ma charakter ostatecz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. Nagrody i ekspozycja pra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konkursu otrzymają okolicznościowe dyplomy, autorzy nagrodzonych prac upominki rzeczow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zeni uczestnicy zostaną powiadomieni o wynikach konkursu oraz zaproszeni do udziału w otwarciu wystawy pokonkursowej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zone prace będą zaprezentowane w siedzibie Pedagogicznej Biblioteki Wojewódzkiej w Łodzi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Harmonogram konkurs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składania i nadsyłania prac upływa z dniem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</w:rPr>
        <w:t xml:space="preserve"> maja 2013 r.</w:t>
      </w:r>
      <w:r>
        <w:rPr>
          <w:rFonts w:cs="Arial" w:ascii="Arial" w:hAnsi="Arial"/>
          <w:sz w:val="22"/>
          <w:szCs w:val="22"/>
        </w:rPr>
        <w:t xml:space="preserve"> O przyjęciu nie decyduje data stempla pocztow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wyników konkursu – czerwiec 2013 r.; dokładna informacja ukaże się na stronach internetowych organizator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rwiec 2013 r. – otwarcie wystawy pokonkurs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nie odsyłają prac – istnieje możliwość ich odebrania po zakończeniu wystawy – w terminie podanym przez organizatorów. Prace nieodebrane w tym terminie przechodzą na własność organizatorów konkurs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Postanowienia końcow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esłanie prac oznacza akceptacje warunków konkurs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konkursu zastrzegają sobie prawo do ostatecznej interpretacji regulaminu oraz wprowadzenia w nim zmian wynikających  z powodów organizacyjnych od nich niezależnych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u w:val="single"/>
        </w:rPr>
        <w:t>Informacje dodatkowe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rony internetowe organizatorów: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Pedagogiczna Biblioteki Wojewódzka w Łodzi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bw.lodz.pl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Cs/>
          <w:sz w:val="22"/>
          <w:szCs w:val="22"/>
        </w:rPr>
        <w:t>telefon: (0-42) 636 12 50;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lskie Centrum Origami. Oddział w Łodzi –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www.origami.org.pl</w:t>
        </w:r>
      </w:hyperlink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kładowe źródła inspiracji - wybór utworów Julian Tuwim dla dzie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becadło /  Julian Tuwim ; il. </w:t>
      </w:r>
      <w:r>
        <w:rPr>
          <w:rFonts w:cs="Arial" w:ascii="Arial" w:hAnsi="Arial"/>
          <w:sz w:val="22"/>
          <w:szCs w:val="22"/>
        </w:rPr>
        <w:t xml:space="preserve">Agnieszka Kuglasz.- Poznań : Wydawnictwo Zysk i S-ka,  cop. 2012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322354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becadło / Julian Tuwim ; [il. </w:t>
      </w:r>
      <w:r>
        <w:rPr>
          <w:rFonts w:cs="Arial" w:ascii="Arial" w:hAnsi="Arial"/>
          <w:sz w:val="22"/>
          <w:szCs w:val="22"/>
        </w:rPr>
        <w:t xml:space="preserve">Ewa Wroniewska-Krawczyk]. - Warszawa : Liwona, cop. 2006. (Klasyka Wierszyka)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 xml:space="preserve">321933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dzie Grześ / Julian Tuwim ; [il. Maria Molenda].- Warszawa : Wydawnictwo Liwona, cop. 2011. (Klasyka Wierszyka)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32195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komotywa / Julian Tuwim ; ilustr. </w:t>
      </w:r>
      <w:r>
        <w:rPr>
          <w:rFonts w:cs="Arial" w:ascii="Arial" w:hAnsi="Arial"/>
          <w:sz w:val="22"/>
          <w:szCs w:val="22"/>
          <w:lang w:val="en-US"/>
        </w:rPr>
        <w:t xml:space="preserve">Jan Marcin Szancer.- </w:t>
      </w:r>
      <w:r>
        <w:rPr>
          <w:rFonts w:cs="Arial" w:ascii="Arial" w:hAnsi="Arial"/>
          <w:sz w:val="22"/>
          <w:szCs w:val="22"/>
        </w:rPr>
        <w:t xml:space="preserve">Poznań : Oficyna Wydawnicza GMP, 1990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23380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komotywa ; Rzepka ; Ptasie radio / Julian Tuwim ; il. </w:t>
      </w:r>
      <w:r>
        <w:rPr>
          <w:rFonts w:cs="Arial" w:ascii="Arial" w:hAnsi="Arial"/>
          <w:sz w:val="22"/>
          <w:szCs w:val="22"/>
          <w:lang w:val="en-US"/>
        </w:rPr>
        <w:t xml:space="preserve">Jan Marcin Szancer.- </w:t>
      </w:r>
      <w:r>
        <w:rPr>
          <w:rFonts w:cs="Arial" w:ascii="Arial" w:hAnsi="Arial"/>
          <w:sz w:val="22"/>
          <w:szCs w:val="22"/>
        </w:rPr>
        <w:t xml:space="preserve">Poznań : "G&amp;P", 2003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290329 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komotywa ; Rzepka ; Ptasie radio / Julian Tuwim ; il. Julitta Karwowska-Wnuczak.- Wyd. 21.- Warszawa : Instytut Wydawniczy "Nasza Księgarnia", 1985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32234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komotywa i inne wesołe wierszyki / Julian Tuwim.- Wydaw. Poznańskie, 1983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174968, 17496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komotywa, Okulary, Rzepka, Słoń Trąbalski / Julian Tuwim.- Warszawa : Wydawnictwo Liwona, cop. 2009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32196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Okulary / Julian Tuwim.- </w:t>
      </w:r>
      <w:r>
        <w:rPr>
          <w:rFonts w:cs="Arial" w:ascii="Arial" w:hAnsi="Arial"/>
          <w:sz w:val="22"/>
          <w:szCs w:val="22"/>
        </w:rPr>
        <w:t xml:space="preserve">Warszawa : "Liwona", cop. 2011. - (Klasyka Wierszyka)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32197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n Maluśkiewicz i wieloryb / Julian Tuwim ; il. Edyta Ćwiek.- Poznań : Wydaw. Podsiedlik-Raniowski i Spółka, 1990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24510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n Maluśkiewicz i wieloryb / Julian Tuwim ; il. J. M. Szancer.- Warszawa : "Czytelnik", 1950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28562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zepka / Julian Tuwim ; [il. </w:t>
      </w:r>
      <w:r>
        <w:rPr>
          <w:rFonts w:cs="Arial" w:ascii="Arial" w:hAnsi="Arial"/>
          <w:sz w:val="22"/>
          <w:szCs w:val="22"/>
        </w:rPr>
        <w:t xml:space="preserve">Kazimierz Wasilewski].- Kraków : Wydawnictwo Skrzat, 2012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32238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zepka / Julian Tuwim ; [il. </w:t>
      </w:r>
      <w:r>
        <w:rPr>
          <w:rFonts w:cs="Arial" w:ascii="Arial" w:hAnsi="Arial"/>
          <w:sz w:val="22"/>
          <w:szCs w:val="22"/>
        </w:rPr>
        <w:t xml:space="preserve">Maria Molenda].- Warszawa : Wydawnictwo Liwona, [2012]. - (Klasyka Wierszyka)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32199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łoń Trąbalski / Julian Tuwim ; [il. Maria Molenda].- Warszawa : Wydawnictwo Liwona, cop. 2011. - (Klasyka Wierszyka)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32199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łoń Trąbalski i inne wiersze / Julian Tuwim ; il. Joanna Sedlaczek.- Warszawa : "Nasza Księgarnia", 1998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25615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tół / Julian Tuwim ; [il. </w:t>
      </w:r>
      <w:r>
        <w:rPr>
          <w:rFonts w:cs="Arial" w:ascii="Arial" w:hAnsi="Arial"/>
          <w:sz w:val="22"/>
          <w:szCs w:val="22"/>
        </w:rPr>
        <w:t xml:space="preserve">Wojciech Wejner].- Warszawa : Wydawnictwo Liwona, [2012]. - (Klasyka Wierszyka)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32200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iersze dla dzieci / Julian Tuwim ; il. Jolanta Marcolla.- Warszawa : Wydawnictwo Liwona, 2010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32238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iersze dla dzieci / Julian Tuwim ; ilustr. Olga Siemaszko.- [Wyd. 11].- "Nasza Księgarnia", 1986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21542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iersze dla dzieci / Julian Tuwim ; oprac. graf. Gosia Urbańska [i in.].- Warszawa : "Wytwórnia", 2007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>30742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Zosia Samosia / Julian Tuwim ; [il. Artur Rajch].- Warszawa : Wydawnictwo Liwona, cop. 2007. - (Klasyka Wierszyka). - </w:t>
      </w:r>
      <w:r>
        <w:rPr>
          <w:rFonts w:cs="Arial" w:ascii="Arial" w:hAnsi="Arial"/>
          <w:b/>
          <w:bCs/>
          <w:sz w:val="22"/>
        </w:rPr>
        <w:t xml:space="preserve">Sygnatura: </w:t>
      </w:r>
      <w:r>
        <w:rPr>
          <w:rFonts w:cs="Arial" w:ascii="Arial" w:hAnsi="Arial"/>
          <w:sz w:val="22"/>
        </w:rPr>
        <w:t>32203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sia Samosia i inne wierszyki / Julian Tuwim ; il.  Ha-Ga.- Warszawa : "Czytelnik", 1947. - </w:t>
      </w:r>
      <w:r>
        <w:rPr>
          <w:rFonts w:cs="Arial" w:ascii="Arial" w:hAnsi="Arial"/>
          <w:b/>
          <w:bCs/>
          <w:sz w:val="22"/>
          <w:szCs w:val="22"/>
        </w:rPr>
        <w:t xml:space="preserve">Sygnatura: </w:t>
      </w:r>
      <w:r>
        <w:rPr>
          <w:rFonts w:cs="Arial" w:ascii="Arial" w:hAnsi="Arial"/>
          <w:sz w:val="22"/>
          <w:szCs w:val="22"/>
        </w:rPr>
        <w:t xml:space="preserve">285627 </w:t>
      </w:r>
    </w:p>
    <w:p>
      <w:pPr>
        <w:pStyle w:val="Normalny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w.lodz.pl/" TargetMode="External"/><Relationship Id="rId3" Type="http://schemas.openxmlformats.org/officeDocument/2006/relationships/hyperlink" Target="http://www.origami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6:00Z</dcterms:created>
  <dc:creator>Bartczak</dc:creator>
  <dc:description/>
  <cp:keywords/>
  <dc:language>en-US</dc:language>
  <cp:lastModifiedBy>DOM</cp:lastModifiedBy>
  <cp:lastPrinted>2013-01-03T13:31:00Z</cp:lastPrinted>
  <dcterms:modified xsi:type="dcterms:W3CDTF">2013-02-21T07:06:00Z</dcterms:modified>
  <cp:revision>2</cp:revision>
  <dc:subject/>
  <dc:title>Pedagogiczna Biblioteka Wojewódzka w Łodzi</dc:title>
</cp:coreProperties>
</file>