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25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7pt;margin-top:-18pt;width:118.5pt;height:11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5232853" r:id="rId2"/>
        </w:object>
      </w:r>
    </w:p>
    <w:p>
      <w:pPr>
        <w:pStyle w:val="Heading1"/>
        <w:rPr/>
      </w:pPr>
      <w:r>
        <w:rPr/>
        <w:t>POLSKIE  CENTRUM  ORIGAM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dział w Rzeszowi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Podstawowa Nr 17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-051 Rzeszów, ul. Bulwarowa 3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Polskie Centrum Origami Oddział w Rzeszowie oraz Rzeszowski Dom Kultury  filia „Pobitno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zapraszają do udziału w wojewódzkim konkursie plastycznym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7"/>
        </w:rPr>
      </w:pPr>
      <w:r>
        <w:rPr>
          <w:rFonts w:cs="Arial Narrow" w:ascii="Arial Narrow" w:hAnsi="Arial Narrow"/>
          <w:b/>
          <w:bCs/>
          <w:sz w:val="32"/>
          <w:szCs w:val="48"/>
        </w:rPr>
        <w:t>„</w:t>
      </w:r>
      <w:r>
        <w:rPr>
          <w:rFonts w:cs="Arial Narrow" w:ascii="Arial Narrow" w:hAnsi="Arial Narrow"/>
          <w:b/>
          <w:bCs/>
          <w:sz w:val="32"/>
          <w:szCs w:val="48"/>
        </w:rPr>
        <w:t>ZIMA W PAPIEROWYM OGRODZIE – CZEKAJĄC NA MIKOŁAJA”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em konkursu jest popularyzowanie sztuki składania papieru wśród dzieci i młodzież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Konkurs przeznaczony jest dla dzieci i młodzieży w wieku 5 – 15 lat z placówek oświatowo – wychowawczych województwa podkarpackieg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 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▪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iem udziału w konkursie jest samodzielne wykonanie pracy o tematyce  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Świątecznej przy wykorzystaniu płaskich lub przestrzennych form orig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▪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ce płaskie powinny zostać wykonane na kartce formatu A4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▪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ce przestrzenne należy dobrze zabezpieczyć, aby nie uległy uszkodzeniu podczas transpor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▪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 każdej pracy należy dołączyć informacje zawierające następujące da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, wiek autora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>Dokładny adres placówki, nr telefonu (fax lub adres internetowy)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opiekuna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rFonts w:cs="Arial Narrow" w:ascii="Arial Narrow" w:hAnsi="Arial Narrow"/>
        </w:rPr>
        <w:t xml:space="preserve">Zgoda rodziców lub opiekunów na udział dziecka w konkursie </w:t>
      </w:r>
      <w:r>
        <w:rPr>
          <w:rFonts w:cs="Arial Narrow" w:ascii="Arial Narrow" w:hAnsi="Arial Narrow"/>
          <w:b/>
          <w:bCs/>
        </w:rPr>
        <w:t>„ZIMA W PAPIEROWYM OGRODZIE – CZEKAJĄC NA MIKOŁAJA”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</w:rPr>
        <w:t xml:space="preserve">organizowanym przez Polskie Centrum Origami oddział w Rzeszowie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Rzeszowski Dom Kultury oraz nieodpłatną publikację zdjęć i zamieszczanie danych osobowych uczestnika (imienia, nazwiska, klas, szkoły) na stronach internetowych organizatorów oraz lokalnych mediach </w:t>
      </w:r>
      <w:r>
        <w:rPr>
          <w:rFonts w:cs="Arial Narrow" w:ascii="Arial Narrow" w:hAnsi="Arial Narrow"/>
          <w:sz w:val="20"/>
          <w:szCs w:val="20"/>
        </w:rPr>
        <w:t>(zgodnie z Ustawą z dn. 29 sierpnia 1997 r. o ochronie danych osobowych Dz. U. nr 133, poz. 883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ace można składać lub nadsyłać na adresy następujących placówek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 </w:t>
      </w:r>
      <w:r>
        <w:rPr/>
        <w:t xml:space="preserve">   </w:t>
      </w:r>
      <w:r>
        <w:rPr>
          <w:rFonts w:cs="Arial Narrow" w:ascii="Arial Narrow" w:hAnsi="Arial Narrow"/>
          <w:b/>
          <w:bCs/>
        </w:rPr>
        <w:t>Siedziba oddziału P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▪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zkoła Podstawowa Nr 17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u w:val="single"/>
        </w:rPr>
        <w:t>35-051 Rzeszów, ul. Bulwarowa 3</w:t>
      </w:r>
      <w:r>
        <w:rPr>
          <w:rFonts w:cs="Arial Narrow" w:ascii="Arial Narrow" w:hAnsi="Arial Narrow"/>
        </w:rPr>
        <w:t>, tel. 0 668 674 577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▪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zkoła Podstawowa Nr 3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u w:val="single"/>
        </w:rPr>
        <w:t>35-016 Rzeszów, ul. Hoffmanowej 11</w:t>
      </w:r>
      <w:r>
        <w:rPr>
          <w:rFonts w:cs="Arial Narrow" w:ascii="Arial Narrow" w:hAnsi="Arial Narrow"/>
        </w:rPr>
        <w:t>, tel. 17 748 20 39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▪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zeszowski Dom Kultury  filia  „Pobitno”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u w:val="single"/>
        </w:rPr>
        <w:t>35-321 Rzeszów, ul. Konfederatów Barskich 43</w:t>
      </w:r>
      <w:r>
        <w:rPr>
          <w:rFonts w:cs="Arial Narrow" w:ascii="Arial Narrow" w:hAnsi="Arial Narrow"/>
        </w:rPr>
        <w:t xml:space="preserve"> a, tel. 17 853 50 30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ace będą oceniane z podziałem na grupy wiekowe. Organizatorzy nie zwracają autorom nadesłanych prac. Każda placówka może zgłosić maksymalnie 20 prac.</w:t>
      </w:r>
      <w:r>
        <w:rPr/>
        <w:t xml:space="preserve"> </w:t>
      </w:r>
      <w:r>
        <w:rPr>
          <w:rFonts w:cs="Arial Narrow" w:ascii="Arial Narrow" w:hAnsi="Arial Narrow"/>
          <w:b/>
          <w:bCs/>
        </w:rPr>
        <w:t>Termin składania</w:t>
      </w:r>
      <w:r>
        <w:rPr/>
        <w:t xml:space="preserve"> </w:t>
      </w:r>
      <w:r>
        <w:rPr>
          <w:rFonts w:cs="Arial Narrow" w:ascii="Arial Narrow" w:hAnsi="Arial Narrow"/>
        </w:rPr>
        <w:t xml:space="preserve">i nadsyłania prac upływa z dniem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21 listopada 2014r. </w:t>
      </w:r>
      <w:r>
        <w:rPr>
          <w:rFonts w:cs="Arial Narrow" w:ascii="Arial Narrow" w:hAnsi="Arial Narrow"/>
        </w:rPr>
        <w:t xml:space="preserve">(piątek </w:t>
      </w:r>
      <w:r>
        <w:rPr>
          <w:rFonts w:cs="Arial Narrow" w:ascii="Arial Narrow" w:hAnsi="Arial Narrow"/>
          <w:b/>
          <w:bCs/>
        </w:rPr>
        <w:t>do godz. 16.30</w:t>
      </w:r>
      <w:r>
        <w:rPr>
          <w:rFonts w:cs="Arial Narrow" w:ascii="Arial Narrow" w:hAnsi="Arial Narrow"/>
        </w:rPr>
        <w:t xml:space="preserve">). O przyjęciu nie decyduje data stempla pocztowego. Zdobywcy nagród zostaną poinformowani telefonicznie lub drogą mailową. </w:t>
      </w:r>
      <w:r>
        <w:rPr>
          <w:b/>
          <w:bCs/>
        </w:rPr>
        <w:t>Uroczyste rozstrzygnięcie</w:t>
      </w:r>
      <w:r>
        <w:rPr/>
        <w:t xml:space="preserve"> konkursu, otwarcie wystawy pokonkursowej i wręczenie nagród nastąpi </w:t>
      </w:r>
      <w:r>
        <w:rPr>
          <w:b/>
          <w:bCs/>
        </w:rPr>
        <w:t>6 grudnia 2014r.</w:t>
      </w:r>
      <w:r>
        <w:rPr/>
        <w:t xml:space="preserve"> (sobota) </w:t>
      </w:r>
    </w:p>
    <w:p>
      <w:pPr>
        <w:pStyle w:val="Normal"/>
        <w:jc w:val="both"/>
        <w:rPr/>
      </w:pPr>
      <w:r>
        <w:rPr>
          <w:b/>
          <w:bCs/>
        </w:rPr>
        <w:t>o godz. 11.00</w:t>
      </w:r>
      <w:r>
        <w:rPr/>
        <w:t xml:space="preserve"> w</w:t>
      </w:r>
      <w:r>
        <w:rPr>
          <w:rFonts w:cs="Arial Narrow" w:ascii="Arial Narrow" w:hAnsi="Arial Narrow"/>
        </w:rPr>
        <w:t xml:space="preserve"> Rzeszowskim Domu Kultury  filia  </w:t>
      </w:r>
      <w:r>
        <w:rPr/>
        <w:t xml:space="preserve">„Pobitno”. Nieodebrane nagrody i dyplomy za udział </w:t>
      </w:r>
    </w:p>
    <w:p>
      <w:pPr>
        <w:pStyle w:val="Normal"/>
        <w:jc w:val="both"/>
        <w:rPr/>
      </w:pPr>
      <w:r>
        <w:rPr/>
        <w:t xml:space="preserve">w konkursie można odebrać na warsztatach </w:t>
      </w:r>
      <w:r>
        <w:rPr>
          <w:b/>
          <w:bCs/>
        </w:rPr>
        <w:t>10 grudnia 2014r. (środa - godz.17.00)</w:t>
      </w:r>
      <w:r>
        <w:rPr/>
        <w:t xml:space="preserve"> w siedzibie rzeszowskiego oddziału PCO.                                                                              </w:t>
      </w:r>
      <w:r>
        <w:rPr>
          <w:b/>
          <w:bCs/>
        </w:rPr>
        <w:t>ZAPRASZAMY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Data:     .      .      .       .       .       .    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rażam zgodę na udział dziecka     .    .    .    .    .    .    .    .    .    .    .    .    .    .    .    .   .    .    .    .    .    .    .    .    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 konkursie </w:t>
      </w:r>
      <w:r>
        <w:rPr>
          <w:rFonts w:cs="Arial Narrow" w:ascii="Arial Narrow" w:hAnsi="Arial Narrow"/>
          <w:b/>
          <w:bCs/>
        </w:rPr>
        <w:t>„ZIMA W PAPIEROWYM OGRODZIE – CZEKAJĄC NA MIKOŁAJA”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</w:rPr>
        <w:t xml:space="preserve">organizowanym przez Polskie Centrum Origami oddział w Rzeszowie i Rzeszowski Dom Kultury oraz nieodpłatną publikację zdjęć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 zamieszczanie danych osobowych uczestnika (imienia, nazwiska, klas, szkoły) na stronach internetowych organizatorów oraz lokalnych mediach </w:t>
      </w:r>
      <w:r>
        <w:rPr>
          <w:rFonts w:cs="Arial Narrow" w:ascii="Arial Narrow" w:hAnsi="Arial Narrow"/>
          <w:szCs w:val="20"/>
        </w:rPr>
        <w:t xml:space="preserve">(zgodnie z Ustawą z dn. 29 sierpnia 1997 r. o ochronie danych osobowych Dz. U. nr 133, poz. 883). </w:t>
      </w:r>
    </w:p>
    <w:p>
      <w:pPr>
        <w:pStyle w:val="Normal"/>
        <w:jc w:val="both"/>
        <w:rPr>
          <w:rFonts w:ascii="Arial Narrow" w:hAnsi="Arial Narrow" w:eastAsia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                                               </w:t>
      </w:r>
      <w:r>
        <w:rPr>
          <w:rFonts w:cs="Arial Narrow" w:ascii="Arial Narrow" w:hAnsi="Arial Narrow"/>
          <w:szCs w:val="20"/>
        </w:rPr>
        <w:t>Podpis opiekuna  .     .     .     .     .     .     .     .     .     .     .     .     .     .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Bezodstpw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Bezodstpw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LISTA ZBIORCZA PRAC KONKURSOWYCH</w:t>
      </w:r>
    </w:p>
    <w:p>
      <w:pPr>
        <w:pStyle w:val="Bezodstpw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5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855"/>
        <w:gridCol w:w="316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azwa i adres placówki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umer telefonu, aktualny adres internetowy placówki lub opiekuna:</w:t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p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mię i nazwisko, wiek autora pracy:</w:t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mię i nazwisko opiekuna:</w:t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00:00Z</dcterms:created>
  <dc:creator>Cząstkowska Małgorzata</dc:creator>
  <dc:description/>
  <cp:keywords/>
  <dc:language>en-US</dc:language>
  <cp:lastModifiedBy>Grażyna</cp:lastModifiedBy>
  <dcterms:modified xsi:type="dcterms:W3CDTF">2014-11-01T11:12:00Z</dcterms:modified>
  <cp:revision>20</cp:revision>
  <dc:subject/>
  <dc:title>RZESZOWSKI DOM KULTURY</dc:title>
</cp:coreProperties>
</file>