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</w:t>
      </w:r>
    </w:p>
    <w:p>
      <w:pPr>
        <w:pStyle w:val="Subtitle"/>
        <w:rPr/>
      </w:pPr>
      <w:r>
        <w:rPr>
          <w:sz w:val="22"/>
          <w:szCs w:val="22"/>
        </w:rPr>
        <w:t>XVII BYDGOSKIEGO KONKURSU ORIGAMI</w:t>
      </w:r>
    </w:p>
    <w:p>
      <w:pPr>
        <w:pStyle w:val="Subtitle"/>
        <w:rPr>
          <w:sz w:val="20"/>
        </w:rPr>
      </w:pPr>
      <w:r>
        <w:rPr>
          <w:sz w:val="22"/>
          <w:szCs w:val="22"/>
        </w:rPr>
        <w:t>I PRZEGLĄDU UMIEJĘTNOŚCI CZŁONKÓW SZKOLNYCH KLUBÓW ORIGAMI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onkurs i przegląd odbywają się w ramach corocznych spotkań szkolnych klubów origami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Celem</w:t>
      </w:r>
      <w:r>
        <w:rPr>
          <w:sz w:val="22"/>
          <w:szCs w:val="22"/>
        </w:rPr>
        <w:t xml:space="preserve"> przeglądu i konkursu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pagowanie sztuki ORIGAMI wśród przedszkolaków, uczniów szkół podstawowych, gimnazjów, placówek szkolno - wychowawcz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wiązanie kontaktów przez origamistów z różnych środowis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równanie możliwości i umiejętności dzieci w różnym wieku i z różnych środowis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ganizatorem</w:t>
      </w:r>
      <w:r>
        <w:rPr>
          <w:sz w:val="22"/>
          <w:szCs w:val="22"/>
        </w:rPr>
        <w:t xml:space="preserve"> przeglądu i konkursu jest Bydgoski Klub Origami „ORIZURU” (Oddział Polskiego Centrum Origami) wspólnie z Zespołem Szkół nr 32 w Bydgoszcz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 xml:space="preserve">Miejsce </w:t>
      </w:r>
      <w:r>
        <w:rPr>
          <w:sz w:val="22"/>
          <w:szCs w:val="22"/>
        </w:rPr>
        <w:t xml:space="preserve">przeglądu i konkursu: </w:t>
      </w:r>
      <w:r>
        <w:rPr>
          <w:b/>
          <w:bCs/>
          <w:sz w:val="22"/>
          <w:szCs w:val="22"/>
        </w:rPr>
        <w:t xml:space="preserve">Zespół Szkół nr 32, ul. Krucza 5a, 85-308 Bydgoszcz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Termin</w:t>
      </w:r>
      <w:r>
        <w:rPr>
          <w:sz w:val="22"/>
          <w:szCs w:val="22"/>
        </w:rPr>
        <w:t xml:space="preserve">: przegląd i konkurs odbędą się w dniu </w:t>
      </w:r>
      <w:r>
        <w:rPr>
          <w:b/>
          <w:sz w:val="22"/>
          <w:szCs w:val="22"/>
          <w:u w:val="single"/>
        </w:rPr>
        <w:t xml:space="preserve">21 kwietnia (sobota) 2018r. od godziny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  <w:u w:val="single"/>
        </w:rPr>
        <w:t>10</w:t>
      </w:r>
      <w:r>
        <w:rPr>
          <w:b/>
          <w:sz w:val="22"/>
          <w:szCs w:val="22"/>
          <w:u w:val="single"/>
          <w:vertAlign w:val="superscript"/>
        </w:rPr>
        <w:t>30</w:t>
      </w:r>
      <w:r>
        <w:rPr>
          <w:b/>
          <w:sz w:val="22"/>
          <w:szCs w:val="22"/>
          <w:u w:val="single"/>
        </w:rPr>
        <w:t xml:space="preserve"> do 13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color w:val="FF0000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gląd będzie odbywał się w 4 grupach wiekow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zedszkola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y 1-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lasy 4-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klasy 7 oraz gimnazjali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czestnicy przeglądu</w:t>
      </w:r>
      <w:r>
        <w:rPr>
          <w:sz w:val="22"/>
          <w:szCs w:val="22"/>
        </w:rPr>
        <w:t xml:space="preserve">: każda z placówek może wystawić po jednym zespole liczącym maksymalnie 3 osoby w każdej z kategorii wiekowych. Łącznie szkoła może wystawić </w:t>
      </w:r>
      <w:r>
        <w:rPr>
          <w:sz w:val="22"/>
          <w:szCs w:val="22"/>
          <w:u w:val="single"/>
        </w:rPr>
        <w:t xml:space="preserve">nie więcej niż 3 zespoł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przegląd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pracuje samodziel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ażdy uczestnik wykonuje z pamięci po jednej pracy w następujących kategori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ROŚLINA  (kwiat, drzewko, owoc, 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ZWIERZĘ  (ptak, ssak, gad, itp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ZABAWKA  (łódka, samolot, pojazd  lub inny dowolny przedmiot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rPr/>
      </w:pPr>
      <w:r>
        <w:rPr>
          <w:sz w:val="22"/>
          <w:szCs w:val="22"/>
        </w:rPr>
        <w:t>PI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prace muszą być wykonane w technice ORIGAMI PRZESTRZENNE lub PŁASKIE z KWADRATU lub PROSTOKĄTA. Nie wykonujemy prac z kół i innych wielokątów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skazane jest, aby jedna z prac wykonana była techniką ORIGAMI MODUŁOW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rPr/>
      </w:pPr>
      <w:r>
        <w:rPr>
          <w:b/>
          <w:bCs/>
          <w:sz w:val="22"/>
          <w:szCs w:val="22"/>
        </w:rPr>
        <w:t>Zasad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zeprowadzenia konkursu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konkurs przeprowadzany jest indywidualni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  <w:u w:val="single"/>
        </w:rPr>
        <w:t>do konkursu</w:t>
      </w:r>
      <w:r>
        <w:rPr>
          <w:sz w:val="22"/>
          <w:szCs w:val="22"/>
        </w:rPr>
        <w:t xml:space="preserve"> każde koło origami może zgłosić 1 dzieck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każdy uczestnik konkursu wykonuje 2 dowolne prace w tym 1 modułową (można korzystać z własnych papierów) z pamięci oraz 2 prace na podstawie wybranych przez siebie schematów (z 5 do wyboru) przygotowanych przez organizator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oceniane będą: trudność prac, estetyka wykonania, umiejętność czytania prostych schematów, dobór papieró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prace oceniać będzie 3 osobowa komisja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sz w:val="22"/>
          <w:szCs w:val="22"/>
        </w:rPr>
        <w:t>prace wykonane podczas konkursu i wyróżnione w przeglądzie przechodzą na własność organizator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Nagrody i wyróżnienia</w:t>
      </w:r>
      <w:r>
        <w:rPr/>
        <w:t>: wszyscy uczestnicy otrzymają indywidualne dyplomy uczestnictwa. Uczestnicy konkursu otrzymają dyplomy i drobne upomink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color w:val="FF0000"/>
        </w:rPr>
      </w:pPr>
      <w:r>
        <w:rPr>
          <w:b/>
          <w:bCs/>
        </w:rPr>
        <w:t xml:space="preserve">Imienne zgłoszenia </w:t>
      </w:r>
      <w:r>
        <w:rPr/>
        <w:t xml:space="preserve">zespołów w poszczególnych grupach wiekowych należy składać </w:t>
      </w:r>
      <w:r>
        <w:rPr>
          <w:b/>
          <w:bCs/>
        </w:rPr>
        <w:t>do dnia 14 kwietnia 2018r. na adres e-mail:</w:t>
      </w:r>
      <w:r>
        <w:rPr/>
        <w:t xml:space="preserve"> </w:t>
      </w:r>
      <w:hyperlink r:id="rId2">
        <w:r>
          <w:rPr>
            <w:rStyle w:val="InternetLink"/>
            <w:color w:val="000000"/>
          </w:rPr>
          <w:t>123kropka321@wp.pl</w:t>
        </w:r>
      </w:hyperlink>
      <w:r>
        <w:rPr/>
        <w:t xml:space="preserve"> z podaniem nazwy placówki/szkoły, grupy wiekowej (klasa) oraz nazwisk i imion uczestników przeglądu i osobno konkursu, a także nazwiska opiekuna/-ów i telefonu kontaktowego.</w:t>
      </w:r>
      <w:r>
        <w:rPr>
          <w:color w:val="FF0000"/>
        </w:rPr>
        <w:t xml:space="preserve"> </w:t>
        <w:br/>
      </w:r>
      <w:r>
        <w:rPr>
          <w:b/>
          <w:color w:val="FF0000"/>
          <w:u w:val="single"/>
        </w:rPr>
        <w:t>UWAGA:</w:t>
      </w:r>
      <w:r>
        <w:rPr>
          <w:b/>
          <w:color w:val="FF0000"/>
        </w:rPr>
        <w:t xml:space="preserve"> </w:t>
      </w:r>
      <w:r>
        <w:rPr>
          <w:color w:val="FF0000"/>
        </w:rPr>
        <w:t>Nastąpiła zmiana adresu mailowego do zgłaszania kandydatów!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/>
      </w:pPr>
      <w:r>
        <w:rPr/>
        <w:t xml:space="preserve">Kontakt w sprawach organizacyjnych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Maria Mańk tel.: 60598449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rPr>
          <w:b/>
          <w:b/>
          <w:sz w:val="22"/>
          <w:szCs w:val="22"/>
        </w:rPr>
      </w:pPr>
      <w:r>
        <w:rPr/>
        <w:t>Karolina Arsoba tel.: 609731027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Ostateczna interpretacja niniejszego Regulaminu należy do organizatorów Konkursu.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100"/>
        <w:ind w:left="5664" w:right="0" w:firstLine="708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ZARZĄD</w:t>
      </w:r>
    </w:p>
    <w:p>
      <w:pPr>
        <w:pStyle w:val="TextBodyIndent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YDGOSKIEGO KLUBU ORIGAMI</w:t>
      </w:r>
    </w:p>
    <w:p>
      <w:pPr>
        <w:pStyle w:val="TextBodyIndent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ORIZURU”</w:t>
      </w:r>
    </w:p>
    <w:p>
      <w:pPr>
        <w:pStyle w:val="TextBodyIndent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 w:val="false"/>
        <w:szCs w:val="22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Wingdings" w:hAnsi="Wingdings" w:cs="Wingdings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odtytuZnak">
    <w:name w:val="Pod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1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eastAsia="Times New Roman" w:cs="Times New Roman"/>
      <w:sz w:val="36"/>
      <w:szCs w:val="20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left="4248" w:right="0" w:firstLine="708"/>
    </w:pPr>
    <w:rPr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kropka321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56:00Z</dcterms:created>
  <dc:creator>MARTA_2</dc:creator>
  <dc:description/>
  <cp:keywords/>
  <dc:language>en-US</dc:language>
  <cp:lastModifiedBy>Eowyn</cp:lastModifiedBy>
  <dcterms:modified xsi:type="dcterms:W3CDTF">2018-03-11T10:57:00Z</dcterms:modified>
  <cp:revision>14</cp:revision>
  <dc:subject/>
  <dc:title/>
</cp:coreProperties>
</file>