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Subtitle"/>
        <w:rPr/>
      </w:pPr>
      <w:r>
        <w:rPr>
          <w:sz w:val="22"/>
          <w:szCs w:val="22"/>
        </w:rPr>
        <w:t>XV BYDGOSKIEGO KONKURSU ORIGAMI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 PRZEGLĄDU UMIEJĘTNOŚCI CZŁONKÓW SZKOLNYCH KLUBÓW ORIG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Konkurs i przegląd odbywają się w ramach corocznych spotkań szkolnych klubów origam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Celem</w:t>
      </w:r>
      <w:r>
        <w:rPr>
          <w:sz w:val="22"/>
          <w:szCs w:val="22"/>
        </w:rPr>
        <w:t xml:space="preserve"> przeglądu i konkurs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agowanie sztuki ORIGAMI wśród przedszkolaków, uczniów szkół podstawowych, gimnazjów, placówek szkolno - wychowa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ązanie kontaktów przez origamistów z różnych środowis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ównanie możliwości i umiejętności dzieci w różnym wieku i z różnych środowi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Organizatorem</w:t>
      </w:r>
      <w:r>
        <w:rPr>
          <w:sz w:val="22"/>
          <w:szCs w:val="22"/>
        </w:rPr>
        <w:t xml:space="preserve"> przeglądu i konkursu jest Bydgoski Klub Origami „ORIZURU” (Oddział Polskiego Centrum Origami) wspólnie z Szkołą Podstawową nr 4 w Bydgosz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Miejsce </w:t>
      </w:r>
      <w:r>
        <w:rPr>
          <w:sz w:val="22"/>
          <w:szCs w:val="22"/>
        </w:rPr>
        <w:t xml:space="preserve">przeglądu i konkursu: </w:t>
      </w:r>
      <w:r>
        <w:rPr>
          <w:b/>
          <w:bCs/>
          <w:sz w:val="22"/>
          <w:szCs w:val="22"/>
        </w:rPr>
        <w:t xml:space="preserve">Szkoła Podstawowa nr 4, ul. Wyzwolenia 4 w Bydgoszczy (Stary Fordo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Termin</w:t>
      </w:r>
      <w:r>
        <w:rPr>
          <w:sz w:val="22"/>
          <w:szCs w:val="22"/>
        </w:rPr>
        <w:t xml:space="preserve">: przegląd i konkurs odbędą się w dniu 23 kwietnia (sobota) 2016 r. od godziny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gląd będzie odbywał się w 4 grupach wie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 młodsze - klasy 1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 starsze - klasy 4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mnazjali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Uczestnicy przeglądu</w:t>
      </w:r>
      <w:r>
        <w:rPr>
          <w:sz w:val="22"/>
          <w:szCs w:val="22"/>
        </w:rPr>
        <w:t xml:space="preserve">: każda z placówek może wystawić po jednym zespole liczącym max 3 osoby w każdej z kategorii wiekowych. Łącznie szkoła może wystawić nie więcej niż 3 zesp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przegląd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pracuje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wykonuje z pamięci po jednej pracy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ŚLINA  (kwiat, drzewko, owoc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IERZĘ  (ptak, ssak, gad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AWKA  (łódka, samolot, pojazd, lub inny dowolny przedmio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MAŁPA (z racji roku małp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wszystkie prace muszą być wykonane w technice ORIGAMI PRZESTRZENNE lub PŁASKIE z KWADRATU lub PROSTOKĄTA. Nie wykonujemy prac z kół i innych wielokąt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kazane jest, aby jedna z prac wykonana była techniką ORIGAMI MODU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konkurs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onkurs przeprowadzany jest indywidual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o konkursu każde koło origami może zgłosić 1 dzieck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ażdy uczestnik konkursu wykonuje 2 dowolne prace w tym 1 modułową (można korzystać z własnych papierów) z pamięci, oraz 2 prace na podstawie wybranych przez siebie schematów (z 5 do wyboru) przygotowanych przez organizator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eniane będą: trudność prac, estetyka wykonania, umiejętność czytania prostych schematów, dobór papier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ace oceniać będzie 3 osobowa komis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>Nagrody i wyróżnienia</w:t>
      </w:r>
      <w:r>
        <w:rPr/>
        <w:t>: wszyscy uczestnicy otrzymają indywidualne dyplomy uczestnictwa. Uczestnicy konkursu otrzymają dyplomy i drobne upomin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 xml:space="preserve">Imienne zgłoszenia </w:t>
      </w:r>
      <w:r>
        <w:rPr/>
        <w:t xml:space="preserve">zespołów w poszczególnych grupach wiekowych należy składać na piśmie </w:t>
      </w:r>
      <w:r>
        <w:rPr>
          <w:b/>
          <w:bCs/>
        </w:rPr>
        <w:t>do dnia 17 kwietnia 2016r. na e-mail:</w:t>
      </w:r>
      <w:r>
        <w:rPr/>
        <w:t xml:space="preserve"> </w:t>
      </w:r>
      <w:hyperlink r:id="rId2">
        <w:r>
          <w:rPr>
            <w:rStyle w:val="InternetLink"/>
            <w:shd w:fill="FFFFFF" w:val="clear"/>
          </w:rPr>
          <w:t>kropka_byd@interia.pl</w:t>
        </w:r>
      </w:hyperlink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z podaniem nazwy Szkoły, grupy wiekowej oraz nazwisk i imion uczestników przeglądu i osobno konkursu, oraz opiekun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Kontakt w sprawach organizacyj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 xml:space="preserve">Jolanta Gackowska tel.: 052 343720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>Marta Kozłowska tel.: 6674759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eczna interpretacja niniejszego Regulaminu należy do organizatorów Konkurs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ZARZĄD</w:t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BYDGOSKIEGO KLUBU ORIGAMI</w:t>
      </w:r>
    </w:p>
    <w:p>
      <w:pPr>
        <w:pStyle w:val="TextBodyIndent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„ORIZURU”</w:t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ydgoszcz, dnia 17 lutego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48" w:firstLine="708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ka_byd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6:00Z</dcterms:created>
  <dc:creator>MARTA_2</dc:creator>
  <dc:description/>
  <cp:keywords/>
  <dc:language>en-US</dc:language>
  <cp:lastModifiedBy>Acer E</cp:lastModifiedBy>
  <dcterms:modified xsi:type="dcterms:W3CDTF">2016-02-28T14:40:00Z</dcterms:modified>
  <cp:revision>6</cp:revision>
  <dc:subject/>
  <dc:title/>
</cp:coreProperties>
</file>