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GULAMIN</w:t>
      </w:r>
    </w:p>
    <w:p>
      <w:pPr>
        <w:pStyle w:val="Subtitle"/>
        <w:rPr/>
      </w:pPr>
      <w:r>
        <w:rPr>
          <w:sz w:val="22"/>
          <w:szCs w:val="22"/>
        </w:rPr>
        <w:t>XIII BYDGOSKIEGO KONKURSU ORIGAMI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I PRZEGLĄDU UMIEJĘTNOŚCI CZŁONKÓW SZKOLNYCH KLUBÓW ORIGAM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Konkurs i przegląd odbywają się w ramach corocznych spotkań szkolnych klubów origami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Celem</w:t>
      </w:r>
      <w:r>
        <w:rPr>
          <w:sz w:val="22"/>
          <w:szCs w:val="22"/>
        </w:rPr>
        <w:t xml:space="preserve"> przeglądu i konkursu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agowanie sztuki ORIGAMI wśród przedszkolaków, uczniów szkół podstawowych, gimnazjów, placówek szkolno - wychowawcz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wiązanie kontaktów przez origamistów z różnych środowis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równanie możliwości i umiejętności dzieci w różnym wieku i z różnych środowis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Organizatorem</w:t>
      </w:r>
      <w:r>
        <w:rPr>
          <w:sz w:val="22"/>
          <w:szCs w:val="22"/>
        </w:rPr>
        <w:t xml:space="preserve"> przeglądu i konkursu jest Bydgoski Klub Origami „ORIZURU” (Oddział Polskiego Centrum Origami) wspólnie ze Specjalnym Ośrodkiem Szkolno–Wychowawczym Nr 1 dla Dzieci i Młodzieży Słabo Widzącej i Niewidomej im. Louisa Braille’a w Bydgosz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 xml:space="preserve">Miejsce </w:t>
      </w:r>
      <w:r>
        <w:rPr>
          <w:sz w:val="22"/>
          <w:szCs w:val="22"/>
        </w:rPr>
        <w:t xml:space="preserve">przeglądu i konkursu: </w:t>
      </w:r>
      <w:r>
        <w:rPr>
          <w:b/>
          <w:bCs/>
          <w:sz w:val="22"/>
          <w:szCs w:val="22"/>
        </w:rPr>
        <w:t xml:space="preserve">Specjalny Ośrodek Szkolno – Wychowawczy Nr 1 dla Dzieci 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Młodzieży Słabo Widzącej i Niewidomej im. Louisa Braille’a w Bydgoszczy 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rasińskiego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Termin</w:t>
      </w:r>
      <w:r>
        <w:rPr>
          <w:sz w:val="22"/>
          <w:szCs w:val="22"/>
        </w:rPr>
        <w:t xml:space="preserve">: przegląd i konkurs odbędą się w dniu 10 maja (sobota) 2014r. od godziny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3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gląd będzie odbywał się w 4 grupach wiek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szkola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dzieci młodsze - klasy 1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dzieci starsze - klasy 4-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mnazjali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Uczestnicy przeglądu</w:t>
      </w:r>
      <w:r>
        <w:rPr>
          <w:sz w:val="22"/>
          <w:szCs w:val="22"/>
        </w:rPr>
        <w:t xml:space="preserve">: każda z placówek może wystawić po jednym zespole liczącym max. 3 osoby w każdej z kategorii wiekowych. Łącznie szkoła może wystawić nie więcej niż 3 zespo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Zasad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prowadzenia przegląd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żdy uczestnik pracuje samodziel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żdy uczestnik wykonuje z pamięci po jednej pracy w następujących kategor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>ROŚLINA  (kwiat, drzewko, owoc it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>ZWIERZĘ  (ptak, ssak, gad it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>ZABAWKA  (łódka, samolot, pojazd, lub inny dowolny przedmio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>PUDEŁK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wszystkie prace muszą być wykonane w technice ORIGAMI PRZESTRZENNE lub PŁASKIE z KWADRATU lub PROSTOKĄTA. Nie wykonujemy prac z kół i innych wielokątów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skazane jest, aby jedna z prac wykonana była techniką ORIGAMI MODUŁOW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b/>
          <w:bCs/>
          <w:sz w:val="22"/>
          <w:szCs w:val="22"/>
        </w:rPr>
        <w:t>Zasad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prowadzenia konkursu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konkurs przeprowadzany jest indywidualni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do konkursu każde koło origami może zgłosić 1 dzieck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każdy uczestnik konkursu wykonuje 2 dowolne prace w tym 1 modułową (można korzystać z własnych papierów) z pamięci, oraz 2 prace na podstawie wybranych przez siebie schematów (z 5 do wyboru) przygotowanych przez organizator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ceniane będą: trudność prac, estetyka wykonania, umiejętność czytania prostych schematów, dobór papier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>prace oceniać będzie 3 osobowa komisj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b/>
          <w:bCs/>
        </w:rPr>
        <w:t>Nagrody i wyróżnienia</w:t>
      </w:r>
      <w:r>
        <w:rPr/>
        <w:t>: wszyscy uczestnicy otrzymają indywidualne dyplomy uczestnictwa. Uczestnicy konkursu otrzymają dyplomy i drobne upomin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b/>
          <w:bCs/>
        </w:rPr>
        <w:t xml:space="preserve">Imienne zgłoszenia </w:t>
      </w:r>
      <w:r>
        <w:rPr/>
        <w:t xml:space="preserve">zespołów w poszczególnych grupach wiekowych należy składać na piśmie </w:t>
      </w:r>
      <w:r>
        <w:rPr>
          <w:b/>
          <w:bCs/>
        </w:rPr>
        <w:t>do dnia 4 maja 2014r. na e-mail:</w:t>
      </w:r>
      <w:r>
        <w:rPr/>
        <w:t xml:space="preserve"> </w:t>
      </w:r>
      <w:hyperlink r:id="rId2">
        <w:r>
          <w:rPr>
            <w:rStyle w:val="InternetLink"/>
            <w:shd w:fill="FFFFFF" w:val="clear"/>
          </w:rPr>
          <w:t>kropka_byd@interia.pl</w:t>
        </w:r>
      </w:hyperlink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2"/>
          <w:szCs w:val="22"/>
        </w:rPr>
      </w:pPr>
      <w:r>
        <w:rPr/>
        <w:t xml:space="preserve"> </w:t>
      </w:r>
      <w:r>
        <w:rPr/>
        <w:t xml:space="preserve">z podaniem nazwy Szkoły, grupy wiekowej oraz nazwisk i imion uczestników przeglądu i osobno konkursu (litery drukowane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2"/>
          <w:szCs w:val="22"/>
        </w:rPr>
      </w:pPr>
      <w:r>
        <w:rPr/>
        <w:t xml:space="preserve">Kontakt w sprawach organizacyjny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/>
        <w:t xml:space="preserve">Jolanta Gackowska tel.: 052 3437206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/>
        <w:t>Marta Kozłowska tel.: 6674759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eczna interpretacja niniejszego Regulaminu należy do organizatorów Konkursu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ZARZĄD</w:t>
      </w:r>
    </w:p>
    <w:p>
      <w:pPr>
        <w:pStyle w:val="TextBodyIndent"/>
        <w:spacing w:lineRule="atLeast" w:line="10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BYDGOS KIEGO KLUBU ORIGAMI</w:t>
      </w:r>
    </w:p>
    <w:p>
      <w:pPr>
        <w:pStyle w:val="TextBodyIndent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„ORIZURU”</w:t>
        <w:tab/>
        <w:tab/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Bydgoszcz, dnia 18 marca 2014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pka_byd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7:00Z</dcterms:created>
  <dc:creator>Dom</dc:creator>
  <dc:description/>
  <dc:language>en-US</dc:language>
  <cp:lastModifiedBy>MARTA_2</cp:lastModifiedBy>
  <cp:lastPrinted>2010-03-24T18:46:00Z</cp:lastPrinted>
  <dcterms:modified xsi:type="dcterms:W3CDTF">2014-03-18T10:47:00Z</dcterms:modified>
  <cp:revision>2</cp:revision>
  <dc:subject/>
  <dc:title>REGULAMIN</dc:title>
</cp:coreProperties>
</file>