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KARTA ZGŁOSZENIA  - KOTE XXV- BYDGOSZCZ 2015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IMIĘ I NAZWISKO </w:t>
      </w: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E-MAIL</w:t>
      </w:r>
      <w:r>
        <w:rPr>
          <w:lang w:val="pl-PL"/>
        </w:rPr>
        <w:t>…………………………………………………………………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DANE DO FAKTURY</w:t>
      </w:r>
      <w:r>
        <w:rPr>
          <w:lang w:val="pl-PL"/>
        </w:rPr>
        <w:t>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PŁATY UDZIAŁU W KONGRESI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OPŁATY DOKONANE DO 15 MARCA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pl-PL"/>
        </w:rPr>
        <w:t xml:space="preserve">osoba stowarzyszona  w PCO                90 zł </w:t>
      </w:r>
    </w:p>
    <w:p>
      <w:pPr>
        <w:pStyle w:val="ListParagraph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 xml:space="preserve">pozostałe osoby                                       100 zł </w:t>
      </w:r>
    </w:p>
    <w:p>
      <w:pPr>
        <w:pStyle w:val="ListParagraph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instruktor prowadzący zajęcia            50 zł</w:t>
      </w:r>
    </w:p>
    <w:p>
      <w:pPr>
        <w:pStyle w:val="ListParagrap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OPŁATY DOKONANE PO 15 MARCA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pl-PL"/>
        </w:rPr>
        <w:t xml:space="preserve">osoba stowarzyszona  w PCO             1O0 zł </w:t>
      </w:r>
    </w:p>
    <w:p>
      <w:pPr>
        <w:pStyle w:val="ListParagraph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 xml:space="preserve">pozostałe osoby                                       110 zł </w:t>
      </w:r>
    </w:p>
    <w:p>
      <w:pPr>
        <w:pStyle w:val="ListParagraph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instruktor prowadzący zajęcia            60 zł</w:t>
      </w:r>
    </w:p>
    <w:p>
      <w:pPr>
        <w:pStyle w:val="ListParagrap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ListParagrap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ListParagraph"/>
        <w:jc w:val="both"/>
        <w:rPr>
          <w:b/>
          <w:b/>
          <w:lang w:val="pl-PL"/>
        </w:rPr>
      </w:pPr>
      <w:r>
        <w:rPr>
          <w:b/>
          <w:lang w:val="pl-PL"/>
        </w:rPr>
        <w:t xml:space="preserve">Jeżeli Państwo zamawiacie obiad wysokości 15 zł, kwotę tę doliczacie do opłaty za udział i przesyłacie na wskazane konto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Opłatę kongresową wpłacają Państwo na konto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acownia Pedagogiczna im. prof. Ryszarda Więckowskiego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l. Kwiatowa 11/16 a 61 – 882 Poznań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dopiskiem KOTE XXV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80 1910 1048 2202 0233 5087 000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Karty zgłoszenia proszę przesyłać na adres:  dorota@origami.org.pl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waga! Konferencja nie ma charakteru komercyjnego. Wszystkie opłaty stanowią fundusz organizacyjny.  W razie dokonania opłaty za kongres i braku          w nim uczestnictwa  nie zwracamy tejże opłaty, ale wysyłamy pod wskazany adres materiały programowe kongresu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45:00Z</dcterms:created>
  <dc:creator>Dorota Dziamska</dc:creator>
  <dc:description/>
  <cp:keywords/>
  <dc:language>en-US</dc:language>
  <cp:lastModifiedBy>Grażyna</cp:lastModifiedBy>
  <dcterms:modified xsi:type="dcterms:W3CDTF">2015-02-25T20:21:00Z</dcterms:modified>
  <cp:revision>3</cp:revision>
  <dc:subject/>
  <dc:title/>
</cp:coreProperties>
</file>