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Lista uczestników – KOTE XXIV w Warszawie, 26. października 2013 r.</w:t>
      </w:r>
    </w:p>
    <w:p>
      <w:pPr>
        <w:pStyle w:val="Normal"/>
        <w:rPr>
          <w:rFonts w:ascii="Cambria" w:hAnsi="Cambria" w:eastAsia="Arial Unicode MS" w:cs="Cambria"/>
          <w:b/>
          <w:b/>
          <w:bCs/>
          <w:sz w:val="28"/>
          <w:szCs w:val="28"/>
        </w:rPr>
      </w:pPr>
      <w:r>
        <w:rPr>
          <w:rFonts w:eastAsia="Arial Unicode MS" w:cs="Cambria" w:ascii="Cambria" w:hAnsi="Cambria"/>
          <w:b/>
          <w:bCs/>
          <w:sz w:val="28"/>
          <w:szCs w:val="28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2835"/>
        <w:gridCol w:w="2457"/>
        <w:gridCol w:w="191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isk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uczestn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PAMIETAJ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n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drian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li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n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ą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ębe Wielki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ąk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wo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iśt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zesz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zoz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yst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urczy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k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jcie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Burczy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k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iber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iber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iberski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tarz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iepla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ąbr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rszu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ruszcz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jaz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aż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udzic - Gromn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li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ziadowicz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ms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na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la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ack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ór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t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ór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om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Grzan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czmar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t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ug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aczmar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ń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rba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amiń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aż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rasińska-Kraszkiewicz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walczy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wal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- Wesoł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owal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- Wesoł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uczk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eksand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u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cze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uka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r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urecka - Wójci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zesz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ustr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łgorz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lesz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maszów Mazowieck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m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lesz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ardzewic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ań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orzy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ścic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jów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kaziu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jaz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rm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lsz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ów - Urocz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łgorz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achołe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ków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sikows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l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osł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łachet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ków Trybunalsk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z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chowska – Raczmań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nie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cławska - Frącze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dwi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jszcza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lof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uciń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dl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ieczko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obol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mm- Bossa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dgoszc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r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upkiewicz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sza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czepaniu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l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zynkaru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lesie Górn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zynkaru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lesie Górn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Śliwiń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aszów Mazowieck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an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itkowska - Olenia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ru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ro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ojtkowia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roci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osik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jaz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róblewsk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ałysto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Cambria"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eastAsia="Cambria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Cambria" w:cs="Arial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Cambria"/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rFonts w:ascii="Arial" w:hAnsi="Arial" w:eastAsia="Cambria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5:00Z</dcterms:created>
  <dc:creator>DOM</dc:creator>
  <dc:description/>
  <cp:keywords/>
  <dc:language>en-US</dc:language>
  <cp:lastModifiedBy>DOM</cp:lastModifiedBy>
  <dcterms:modified xsi:type="dcterms:W3CDTF">2013-10-23T21:29:00Z</dcterms:modified>
  <cp:revision>3</cp:revision>
  <dc:subject/>
  <dc:title>Lista uczestników – KOTE XXIV</dc:title>
</cp:coreProperties>
</file>