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Lista uczestników – KOTE XXIV w Warszawie, 26. października 2013 r.</w:t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835"/>
        <w:gridCol w:w="2457"/>
        <w:gridCol w:w="191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is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uczest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PAMIETAJ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ó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rób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st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ł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achet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ów Trybunal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ska - Frącze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ust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mm- Boss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c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l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czmar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t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ó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t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om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ziadowic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zoz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walc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ścic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r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ucz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lof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ms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a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chowska – Raczma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czepaniu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l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Śliw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aszów Mazowiec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uka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upkiewic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iecz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rm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lsz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ów - Urocz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ń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osi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kaziu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rsz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ruszc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eks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cze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l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ac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łgorz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choł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ż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asińska-Kraszkiewic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wa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- Wesoł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nkar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lesie Gór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obo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ba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m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tkowska - Oleni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u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ojtkowi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roc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ą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st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rczy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jcie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urc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wa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- Wesoł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nkar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lesie Gór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r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ug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czmar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rzan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dwi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jszcz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w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iś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sz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ż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udzic - Grom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l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urecka - Wójci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sz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łgorz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lesz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maszów Mazowiec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lesz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rdzewic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n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ą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e Wielk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n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rian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l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tarz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iepl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sikows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l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Cambria"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eastAsia="Cambria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Cambria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7:00Z</dcterms:created>
  <dc:creator>DOM</dc:creator>
  <dc:description/>
  <cp:keywords/>
  <dc:language>en-US</dc:language>
  <cp:lastModifiedBy>DOM</cp:lastModifiedBy>
  <dcterms:modified xsi:type="dcterms:W3CDTF">2013-10-23T21:28:00Z</dcterms:modified>
  <cp:revision>8</cp:revision>
  <dc:subject/>
  <dc:title>Lista uczestników – KOTE XXIV</dc:title>
</cp:coreProperties>
</file>