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dagogiczna Biblioteka Wojewódzka w Łodz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lskie Centrum Origami – Oddział w Łodzi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Zapraszają dzieci z przedszkoli oraz uczniów szkół podstawowych z Łodzi i województwa łódzkiego do udziału w konkursie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rczak w sztuce origam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ele konkursu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8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Cele konkursu:</w:t>
      </w:r>
    </w:p>
    <w:p>
      <w:pPr>
        <w:pStyle w:val="NormalnyWeb"/>
        <w:ind w:left="1080" w:hanging="0"/>
        <w:rPr/>
      </w:pPr>
      <w:r>
        <w:rPr/>
        <w:t>- zainteresowanie uczniów życiem i twórczością pisarza i pedagoga.</w:t>
        <w:br/>
        <w:t>- rozwijanie uzdolnień twórczych dzieci i młodzieży,</w:t>
        <w:br/>
        <w:t>- popularyzowanie sztuki origami,</w:t>
        <w:br/>
        <w:t>- wykorzystanie ciekawych technik plastycznych w pracy z dziećmi i młodzieżą,</w:t>
        <w:br/>
        <w:t>- upowszechnianie wartościowych form spędzania czasu woln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Organizatorzy konkursu</w:t>
      </w:r>
    </w:p>
    <w:p>
      <w:pPr>
        <w:pStyle w:val="Normal"/>
        <w:jc w:val="both"/>
        <w:rPr/>
      </w:pPr>
      <w:r>
        <w:rPr>
          <w:sz w:val="22"/>
          <w:szCs w:val="22"/>
        </w:rPr>
        <w:t>Pedagogiczna Biblioteka Wojewódzka w Łodzi, Polskie Centrum Origami – Oddział w Ło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Uczestnicy konkurs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zkolaki – wiek 5 – 7 lat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szkół podstawow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lasy I – II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sy IV – V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Przedmiot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wykonanie przez uczestników prac z wykorzystaniem sztuki składania papieru – origami, nawiązujących tematyką do życia i twórczości znanego pisarza i pedagoga. Do pracy należy dołączyć krótki tekst opisujący inspirację (tytuł dzieła, cytat, temat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Charakterystyka prac konkursowych</w:t>
      </w:r>
    </w:p>
    <w:p>
      <w:pPr>
        <w:pStyle w:val="Tekstpodstawowy2"/>
        <w:rPr/>
      </w:pPr>
      <w:r>
        <w:rPr>
          <w:sz w:val="22"/>
          <w:szCs w:val="22"/>
        </w:rPr>
        <w:t>Prace powinny być wykonane indywidualnie i samodzielnie zgodnie z zasadami sztuki origami.</w:t>
      </w:r>
      <w:r>
        <w:rPr>
          <w:sz w:val="22"/>
          <w:szCs w:val="22"/>
          <w:u w:val="none"/>
        </w:rPr>
        <w:t xml:space="preserve"> Prace wykonane techniką płaską nie mogą być większe niż format A4. Prace przestrzenne mogą mieć wymiar maksymalnie 20 X 20 X 20 cm (szerokość X długość X wysokość kompozycji)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zwolone techniki to 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ami płaskie z koła, kwadratu, trójkąta;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ami przestrzenne z koła, kwadratu, trójkąta lub prostoką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 każdej z prac powinna być dołączona metryczka, zawierając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autora pracy oraz jego wie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oraz adres przedszkola, szkoły, klasę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nauczyciel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 oraz obowiązkowo – w celu sprawnego kontaktu - adres e-mail do nauczyciela oraz przedszkola/szkoł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rzystania znanego modelu – imię i nazwisko jego autora, lub informację np. „model tradycyjny”, nazwę zastosowanej tech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uczyciel powinien uzyskać zgodę rodziców/opiekunów dziecka na udostępnienie jego danych osobowych, wizerunku oraz ekspozycję pra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jednego przedszkola/ szkoły może wpłynąć maksymalnie 10 prac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szystkie prace traktowane będą z należytą starannością, jednak organizatorzy nie biorą na siebie odpowiedzialności za ich ewentualne uszkodzenie lub zaginiecie w transporcie pocztowy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ce należy dostarczyć do Pedagogicznej Biblioteki Wojewódzkiej w Łodzi, ul. Wólczańska 202, parter, pokój 24:  - w godzinach pracy Biblioteki lub za pośrednictwem pocz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cena prac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prac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ość z temat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zasad sztuki origam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ysłowość i oryginalność form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etyka wykon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ma charakter jednoetapowy. Prace zostaną ocenione przez komisję, którą powołają  organizatorzy konkurs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oceniane będą w kategoriach podanych w pkt. II; organizator zastrzega sobie prawo wprowadzenia dodatkowo kategorii związanych z formą dostarczonych prac (origami płaskie – origami przestrzenn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komisji ma charakter ostatec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 Nagrody i ekspozycja pra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czestnicy konkursu otrzymają okolicznościowe dyplomy, autorzy nagrodzonych prac upominki rzeczowe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grodzeni uczestnicy zostaną powiadomieni o wynikach konkursu oraz zaproszeni do udziału w otwarciu wystawy pokonkursowej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Nagrodzone prace będą zaprezentowane w siedzibie Pedagogicznej Biblioteki Wojewódzkiej w Łodz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 Harmonogram konkurs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Termin składania i nadsyłania prac upływa z dniem </w:t>
      </w:r>
      <w:r>
        <w:rPr>
          <w:b/>
          <w:bCs/>
          <w:sz w:val="22"/>
          <w:szCs w:val="22"/>
        </w:rPr>
        <w:t>12 kwietnia 2012 r.</w:t>
      </w:r>
      <w:r>
        <w:rPr>
          <w:sz w:val="22"/>
          <w:szCs w:val="22"/>
        </w:rPr>
        <w:t xml:space="preserve"> O przyjęciu nie decyduje data stempla pocztowego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e wyników konkursu – kwiecień 2012 r.; dokładna informacja ukaże się na stronach internetowych organizator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iecień 2012 r. – otwarcie wystawy pokonkursowej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rganizatorzy nie odsyłają prac – istnieje możliwość ich odebrania po zakończeniu wystawy – w terminie podanym e-mailem przez organizatorów przedszkolom/szkołom/opiekunom uczestników. Prace nieodebrane w tym terminie przechodzą na własność organizatorów konkurs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adesłanie prac oznacza akceptacje warunków konkurs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atorzy konkursu zastrzegają sobie prawo do ostatecznej interpretacji regulaminu oraz wprowadzenia w nim zmian wynikających  z powodów organizacyjnych od nich niezależnych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Informacje dodatkowe</w:t>
      </w:r>
      <w:r>
        <w:rPr>
          <w:iCs/>
          <w:sz w:val="22"/>
          <w:szCs w:val="22"/>
        </w:rPr>
        <w:t>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rony internetowe organizatorów: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 xml:space="preserve">Pedagogiczna Biblioteki Wojewódzka w Łodzi – </w:t>
      </w:r>
      <w:hyperlink r:id="rId2">
        <w:r>
          <w:rPr>
            <w:rStyle w:val="InternetLink"/>
            <w:sz w:val="22"/>
            <w:szCs w:val="22"/>
          </w:rPr>
          <w:t>www.pbw.lodz.pl</w:t>
        </w:r>
      </w:hyperlink>
      <w:r>
        <w:rPr>
          <w:sz w:val="22"/>
          <w:szCs w:val="22"/>
        </w:rPr>
        <w:t xml:space="preserve">; </w:t>
      </w:r>
      <w:r>
        <w:rPr>
          <w:iCs/>
          <w:sz w:val="22"/>
          <w:szCs w:val="22"/>
        </w:rPr>
        <w:t>telefon: (0-42) 636 12 50;</w:t>
      </w:r>
    </w:p>
    <w:p>
      <w:pPr>
        <w:pStyle w:val="Normal"/>
        <w:numPr>
          <w:ilvl w:val="1"/>
          <w:numId w:val="1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lskie Centrum Origami. Oddział w Łodzi – </w:t>
      </w:r>
      <w:hyperlink r:id="rId3">
        <w:r>
          <w:rPr>
            <w:rStyle w:val="InternetLink"/>
            <w:iCs/>
            <w:sz w:val="22"/>
            <w:szCs w:val="22"/>
          </w:rPr>
          <w:t>www.origami.org.pl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w.lodz.pl/" TargetMode="External"/><Relationship Id="rId3" Type="http://schemas.openxmlformats.org/officeDocument/2006/relationships/hyperlink" Target="http://www.origami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02:00Z</dcterms:created>
  <dc:creator>Bartczak</dc:creator>
  <dc:description/>
  <cp:keywords/>
  <dc:language>en-US</dc:language>
  <cp:lastModifiedBy>DOM</cp:lastModifiedBy>
  <cp:lastPrinted>2012-01-26T08:27:00Z</cp:lastPrinted>
  <dcterms:modified xsi:type="dcterms:W3CDTF">2012-03-10T20:24:00Z</dcterms:modified>
  <cp:revision>3</cp:revision>
  <dc:subject/>
  <dc:title>Pedagogiczna Biblioteka Wojewódzka w Łodzi,</dc:title>
</cp:coreProperties>
</file>