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łaciate, i kudłate, pręgowane, i skrzydlate, te co skaczą i fruwają na nasz konkurs zapraszaj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SUMOWANIE MAZOWIECKIEGO KONKURSU ORIG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WIERZAKOWO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 HONOROWYM  PATRONATEM  WARSZAWSKIEGO ZOO I POLSKIEGO CENTRUM ORIGAM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  <w:color w:val="FFFFFF"/>
          <w:sz w:val="18"/>
          <w:szCs w:val="18"/>
        </w:rPr>
        <w:drawing>
          <wp:inline distT="0" distB="0" distL="0" distR="0">
            <wp:extent cx="7620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color w:val="FFFFFF"/>
          <w:sz w:val="18"/>
          <w:szCs w:val="18"/>
        </w:rPr>
        <w:tab/>
        <w:tab/>
        <w:tab/>
      </w:r>
      <w:r>
        <w:rPr>
          <w:color w:val="0000FF"/>
        </w:rPr>
        <w:drawing>
          <wp:inline distT="0" distB="0" distL="0" distR="0">
            <wp:extent cx="885825" cy="96266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Lista laureatów 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Kategoria I przedszkol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  <w:tab/>
        <w:t>I miejsce  Kornelia Kapko</w:t>
        <w:tab/>
        <w:tab/>
        <w:t>Przedszkole nr 268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II miejsce  Magdalena Kopyść</w:t>
        <w:tab/>
        <w:t>Przedszkole  nr 309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III miejsce  Maja Pietrzak</w:t>
        <w:tab/>
        <w:tab/>
        <w:t>Przedszkole nr 97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Wyróżnieni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Nikola Janowska </w:t>
        <w:tab/>
        <w:t>Przedszkole nr 97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ab/>
        <w:tab/>
        <w:t>Maja Kwiatkowska</w:t>
        <w:tab/>
        <w:t>Przedszkole nr 97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acper Pańczak</w:t>
        <w:tab/>
        <w:t>Szkoła Podstawowa nr 293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ab/>
        <w:tab/>
        <w:t xml:space="preserve">Antonina Janiec     </w:t>
        <w:tab/>
        <w:t>Szkoła Podstawowa nr 293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iotr Jóźwiak</w:t>
        <w:tab/>
        <w:tab/>
        <w:t>Przedszkole nr 309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ab/>
        <w:tab/>
        <w:t xml:space="preserve">Sylwia Sontowska </w:t>
        <w:tab/>
        <w:t>Przedszkole nr 268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Kategoria II  kl. I-II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  <w:tab/>
        <w:t>I miejsce   Zenon Nakamura</w:t>
        <w:tab/>
        <w:tab/>
        <w:t>Szkoła Podstawowa  nr 100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II miejsce  Bartosz Gankowski</w:t>
        <w:tab/>
        <w:t>Szkoła Podstawowa  nr 314</w:t>
        <w:tab/>
        <w:tab/>
        <w:tab/>
        <w:tab/>
        <w:tab/>
        <w:t>III miejsce  Aleksandra Choszczyk</w:t>
        <w:tab/>
        <w:t>Szkoła Podstawowa  nr 100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Wyróżnieni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 Pola Kalinowska </w:t>
        <w:tab/>
        <w:t>Szkoła Podstawowa  nr 306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ab/>
        <w:tab/>
        <w:t>Melania Podgajna</w:t>
        <w:tab/>
        <w:t>Szkoła Podstawowa  nr 100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Kategoria III  kl. IV-V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  <w:tab/>
        <w:t>I miejsce  Zuzanna Ciepielak</w:t>
        <w:tab/>
        <w:tab/>
        <w:t>Szkoła Podstawowa  nr 100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II miejsce  Aleksy Sielawa</w:t>
        <w:tab/>
        <w:tab/>
        <w:t>Szkoła Podstawowa  nr 273</w:t>
        <w:tab/>
        <w:tab/>
        <w:tab/>
        <w:tab/>
        <w:tab/>
        <w:t>III miejsce  Julia Deoniziak</w:t>
        <w:tab/>
        <w:tab/>
        <w:t>Szkoła Podstawowa  nr 273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Wyróżnieni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 Gabriela Smaruj</w:t>
        <w:tab/>
        <w:t>Szkoła Podstawowa  nr 273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Kategoria IV Gimnazju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  <w:tab/>
        <w:t>I miejsce  Sylwia Traut</w:t>
        <w:tab/>
        <w:tab/>
        <w:t>Gimnazjum  nr 11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II miejsce  Anna Ciepielak</w:t>
        <w:tab/>
        <w:tab/>
        <w:t>Gimnazjum  nr 11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odsumowanie konkursu  odbędzie się 14 czerwca w sobotę o godz. 12.00 na terenie Warszawskiego ZOO i będzie połączone z wystawą prac oraz warsztatami origami. 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szystkim biorącym udział serdecznie dziękujemy a laureatom i wyróżnionym gratulujemy.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left="4248" w:hanging="0"/>
        <w:textAlignment w:val="auto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Warszawski Oddział Polskiego Centrum Origa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docid=2JtsWlgTWJq1SM&amp;tbnid=cpGIlAQL-E8HQM:&amp;ved=0CAUQjRw&amp;url=http%3A%2F%2Fwww.origami.org.pl%2F&amp;ei=gu5dU_LiHofPOfGQgJgN&amp;bvm=bv.65397613,d.ZGU&amp;psig=AFQjCNE1Hjo-50OBift6B_irxvh5TVLWCg&amp;ust=13987511831288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24:00Z</dcterms:created>
  <dc:creator>acer</dc:creator>
  <dc:description/>
  <cp:keywords/>
  <dc:language>en-US</dc:language>
  <cp:lastModifiedBy>Grażyna</cp:lastModifiedBy>
  <dcterms:modified xsi:type="dcterms:W3CDTF">2014-06-12T05:38:00Z</dcterms:modified>
  <cp:revision>3</cp:revision>
  <dc:subject/>
  <dc:title/>
</cp:coreProperties>
</file>