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  ZGŁOSZENIA NA I OGÓLNOPOLSKIE SPOTKANIE MIŁOŚNIKÓW ORIGAMI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Jesień, zima w origami”</w:t>
      </w:r>
    </w:p>
    <w:p>
      <w:pPr>
        <w:pStyle w:val="Heading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WARSZAWA 25.10.2014.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ADRES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DANE DO FAKTURY: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rosimy o wybranie cztere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Dane do wpłat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acownia Pedagogiczna im. prof. Ryszarda Więckowskiego ; 61 – 882 Poznań; ul. Kwiatowa 11/ 16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0 1910 1048 2202 0233 5087 0001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z dopiskiem „opłata za OSMO w Warszawie 25.10.2014.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 xml:space="preserve">Prosimy o zaznaczenie właściwej opcji informującej o sposobie dokonania wpłaty  </w:t>
      </w:r>
      <w:r>
        <w:rPr>
          <w:rFonts w:cs="Arial" w:ascii="Arial Narrow" w:hAnsi="Arial Narrow"/>
        </w:rPr>
        <w:t>(dowód wpłaty proszę dostarczyć organizatorom w dniu warsztatów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Dokonałam/łem opłaty ……. pln  w dniu ………………………………. na poczc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>Dokonałam/lem opłaty  ……. pln  w dniu ……………………………… przelewem bank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am opłaty ………pln w dniu 25.10.2014 na miejsc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pełnioną kartę zgłoszenia proszę wysłać na adres </w:t>
      </w:r>
      <w:hyperlink r:id="rId2">
        <w:r>
          <w:rPr>
            <w:rStyle w:val="InternetLink"/>
            <w:rFonts w:cs="Arial" w:ascii="Arial Narrow" w:hAnsi="Arial Narrow"/>
          </w:rPr>
          <w:t>d.zalewska27@gmail.com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Unicode MS" w:cs="Arial" w:ascii="Arial Narrow" w:hAnsi="Arial Narrow"/>
        </w:rPr>
        <w:t xml:space="preserve">Wpłaty gotówkowe i faktury za nie otrzymają </w:t>
      </w:r>
      <w:r>
        <w:rPr>
          <w:rFonts w:cs="Arial" w:ascii="Arial Narrow" w:hAnsi="Arial Narrow"/>
        </w:rPr>
        <w:t>Państwo w Biurze warsztatów</w:t>
      </w:r>
      <w:r>
        <w:rPr>
          <w:rFonts w:eastAsia="Arial Unicode MS" w:cs="Arial" w:ascii="Arial Narrow" w:hAnsi="Arial Narrow"/>
        </w:rPr>
        <w:t xml:space="preserve"> na miejscu. Pozostałe faktury wydawane będą po okazaniu dowodu wpłaty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dyby zrezygnowali Państwo z udziału, prosimy o powiadomienie mailowe, ze względu na ograniczoną liczbę miejsc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alewsk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57:00Z</dcterms:created>
  <dc:creator>Irenka</dc:creator>
  <dc:description/>
  <cp:keywords/>
  <dc:language>en-US</dc:language>
  <cp:lastModifiedBy>Irena</cp:lastModifiedBy>
  <dcterms:modified xsi:type="dcterms:W3CDTF">2014-09-23T06:08:00Z</dcterms:modified>
  <cp:revision>3</cp:revision>
  <dc:subject/>
  <dc:title>KARTA  ZGŁOSZENIA NA WARSZTATY ŚWIĄTECZNE  WARSZAWA 27</dc:title>
</cp:coreProperties>
</file>