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III Ogólnopolski Konkurs Origami „Kolorowy świat kusudam” został rozstrzygnięty.  Na konkurs nadesłano około 50 pięknych kusudam. Jury postanowiło nagrodzić następujących uczestników: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rPr>
          <w:u w:val="single"/>
          <w:lang w:val="pl-PL"/>
        </w:rPr>
      </w:pPr>
      <w:r>
        <w:rPr>
          <w:u w:val="single"/>
          <w:lang w:val="pl-PL"/>
        </w:rPr>
        <w:t>Gimnazjum: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I miejsce – Julia Walenciak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II miejsce – Aleksandra Siwiak</w:t>
      </w:r>
    </w:p>
    <w:p>
      <w:pPr>
        <w:pStyle w:val="Normal"/>
        <w:spacing w:before="0" w:after="0"/>
        <w:rPr/>
      </w:pPr>
      <w:r>
        <w:rPr>
          <w:lang w:val="pl-PL"/>
        </w:rPr>
        <w:t>III miejsce – Lidia Knap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wyróżnienie – Monika Jabłońska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rPr>
          <w:u w:val="single"/>
          <w:lang w:val="pl-PL"/>
        </w:rPr>
      </w:pPr>
      <w:r>
        <w:rPr>
          <w:u w:val="single"/>
          <w:lang w:val="pl-PL"/>
        </w:rPr>
        <w:t>Klasy IV-VI: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I miejsce – Paulina Paluszewska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I miejsce – Hanna Witkowska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II miejsce – Martyna Kowalewska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II miejsce – Natalia Rosiak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III miejsce – Paulina Piorun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III miejsce – Marcelina Bolonek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wyróżnienie – Alicja Algrzym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wyróżnienie – Igor Padyk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wyróżnienie – Julia Bednarek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wyróżnienie – Zofia Czekalska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rPr>
          <w:u w:val="single"/>
          <w:lang w:val="pl-PL"/>
        </w:rPr>
      </w:pPr>
      <w:r>
        <w:rPr>
          <w:u w:val="single"/>
          <w:lang w:val="pl-PL"/>
        </w:rPr>
        <w:t>Klasy I – III: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1 miejsce – Martyna Lewicka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2 miejsce – Kacper Lewandowski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3 miejsce – Laura Linek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wyróżnienie – Lena Piękosz-Grabowska</w:t>
      </w:r>
    </w:p>
    <w:p>
      <w:pPr>
        <w:pStyle w:val="Normal"/>
        <w:spacing w:before="0" w:after="0"/>
        <w:rPr/>
      </w:pPr>
      <w:r>
        <w:rPr>
          <w:lang w:val="pl-PL"/>
        </w:rPr>
        <w:t>wyróżnienie – Kinga Kowalska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wyróżnienie – Aleksandra Wawrzyniak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wyróżnienie – Martyna Czerniak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nagroda specjalna – Aleksandra Pęder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rPr>
          <w:u w:val="single"/>
          <w:lang w:val="pl-PL"/>
        </w:rPr>
      </w:pPr>
      <w:r>
        <w:rPr>
          <w:u w:val="single"/>
          <w:lang w:val="pl-PL"/>
        </w:rPr>
        <w:t>Przedszkolaki: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I miejsce - Nikola Turek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I miejsce - Laura Michalak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rPr>
          <w:u w:val="single"/>
          <w:lang w:val="pl-PL"/>
        </w:rPr>
      </w:pPr>
      <w:r>
        <w:rPr>
          <w:u w:val="single"/>
          <w:lang w:val="pl-PL"/>
        </w:rPr>
        <w:t>Nagrodzeni nauczyciele: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Karolina Arsoba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Bogumiła Czarnik-Polcyn</w:t>
      </w:r>
    </w:p>
    <w:p>
      <w:pPr>
        <w:pStyle w:val="Normal"/>
        <w:spacing w:before="0" w:after="0"/>
        <w:rPr/>
      </w:pPr>
      <w:r>
        <w:rPr>
          <w:lang w:val="pl-PL"/>
        </w:rPr>
        <w:t>Joanna Grzanka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Barbara Wróblewska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Podsumowanie konkursu, na którym rozdane zostaną nagrody oraz dyplomy dla nagrodzonych uczestników, odbędzie się 7 marca 2015 r. o godzinie 10:00 w Szkole Podstawowej nr 19 w Łodzi przy ul. Balonowej 1. Po uroczystości odbędą się warsztaty dla szkolnych kół origami i uczestników konkursu.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Ze względów organizacyjnych prosimy o pilne przesłanie następujących informacji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lang w:val="pl-PL"/>
        </w:rPr>
      </w:pPr>
      <w:r>
        <w:rPr>
          <w:lang w:val="pl-PL"/>
        </w:rPr>
        <w:t>Czy przyjedziecie Panie na podsumowanie konkursu i warsztaty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lang w:val="pl-PL"/>
        </w:rPr>
      </w:pPr>
      <w:r>
        <w:rPr>
          <w:lang w:val="pl-PL"/>
        </w:rPr>
        <w:t xml:space="preserve">Ilu będzie uczestników warsztatów. 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 xml:space="preserve">Informacje prosimy przesłać na jeden z podanych adresów mailowych: </w:t>
      </w:r>
      <w:hyperlink r:id="rId2">
        <w:r>
          <w:rPr>
            <w:rStyle w:val="InternetLink"/>
            <w:lang w:val="pl-PL"/>
          </w:rPr>
          <w:t>baskakam@wp.pl</w:t>
        </w:r>
      </w:hyperlink>
      <w:r>
        <w:rPr>
          <w:lang w:val="pl-PL"/>
        </w:rPr>
        <w:t xml:space="preserve"> lub </w:t>
      </w:r>
      <w:hyperlink r:id="rId3">
        <w:r>
          <w:rPr>
            <w:rStyle w:val="InternetLink"/>
            <w:lang w:val="pl-PL"/>
          </w:rPr>
          <w:t>blunek@interia.pl</w:t>
        </w:r>
      </w:hyperlink>
      <w:r>
        <w:rPr>
          <w:lang w:val="pl-PL"/>
        </w:rPr>
        <w:t xml:space="preserve">  do 4 marca 2015 r. do godziny 14:00.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Wszystkim uczestnikom serdecznie dziękujemy za wzięcie udziału w konkursie i zapraszamy do kolejnej edycji kusudamowej zabaw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Mangal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skakam@wp.pl" TargetMode="External"/><Relationship Id="rId3" Type="http://schemas.openxmlformats.org/officeDocument/2006/relationships/hyperlink" Target="mailto:blunek@interi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7:24:00Z</dcterms:created>
  <dc:creator>mk</dc:creator>
  <dc:description/>
  <cp:keywords/>
  <dc:language>en-US</dc:language>
  <cp:lastModifiedBy>mk</cp:lastModifiedBy>
  <dcterms:modified xsi:type="dcterms:W3CDTF">2015-02-27T17:24:00Z</dcterms:modified>
  <cp:revision>2</cp:revision>
  <dc:subject/>
  <dc:title/>
</cp:coreProperties>
</file>