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0095" cy="10057130"/>
            <wp:effectExtent l="0" t="0" r="0" b="0"/>
            <wp:docPr id="1" name="II%20konkurs%20-%20kusudamy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%20konkurs%20-%20kusudamy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0095" cy="10057130"/>
            <wp:effectExtent l="0" t="0" r="0" b="0"/>
            <wp:docPr id="2" name="II%20konkurs%20-%20kusudamy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%20konkurs%20-%20kusudamy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kton Pro" w:hAnsi="Tekton Pro" w:eastAsia="Times New Roman" w:cs="Tekton Pro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53:00Z</dcterms:created>
  <dc:creator>leif</dc:creator>
  <dc:description/>
  <dc:language>en-US</dc:language>
  <cp:lastModifiedBy>leif</cp:lastModifiedBy>
  <dcterms:modified xsi:type="dcterms:W3CDTF">2012-02-28T19:54:00Z</dcterms:modified>
  <cp:revision>1</cp:revision>
  <dc:subject/>
  <dc:title> </dc:title>
</cp:coreProperties>
</file>