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HARMONOGRAM  KOTE 2015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9.00 – 9.30 – rejestracja uczestników/ wybór warsztatów dydaktyczn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9.15 – 10.00 – składanie hobbystyczne – </w:t>
      </w:r>
      <w:r>
        <w:rPr>
          <w:i/>
          <w:sz w:val="28"/>
          <w:szCs w:val="28"/>
          <w:lang w:val="pl-PL"/>
        </w:rPr>
        <w:t xml:space="preserve">Proszę złóż ozdobę na moje pudełko </w:t>
      </w:r>
      <w:r>
        <w:rPr>
          <w:sz w:val="28"/>
          <w:szCs w:val="28"/>
          <w:lang w:val="pl-PL"/>
        </w:rPr>
        <w:t xml:space="preserve">/kawa, herbat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10.00 – 10.10 – zabawa interakcyjna na powitanie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10.10 – 10.20  - przerw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0.20 – 11.50  - warsztaty  dydaktyczne – </w:t>
      </w:r>
      <w:r>
        <w:rPr>
          <w:i/>
          <w:sz w:val="28"/>
          <w:szCs w:val="28"/>
          <w:lang w:val="pl-PL"/>
        </w:rPr>
        <w:t>warsztaty przeprowadza grupa instruktorska kończąca szkolenie</w:t>
      </w:r>
      <w:r>
        <w:rPr>
          <w:sz w:val="28"/>
          <w:szCs w:val="28"/>
          <w:lang w:val="pl-PL"/>
        </w:rPr>
        <w:t xml:space="preserve"> – warsztaty numer 1, 2, 3, 5 oraz warsztat instruktorski „Trochę inne żurawie” (M. Chiberski)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11.50 – 13.00 - składanie hobbystyczne/kawa, herbat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2.30 – 13.30 – obiad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3.30 – 14.45 – warsztaty dydaktyczne – </w:t>
      </w:r>
      <w:r>
        <w:rPr>
          <w:i/>
          <w:sz w:val="28"/>
          <w:szCs w:val="28"/>
          <w:lang w:val="pl-PL"/>
        </w:rPr>
        <w:t>warsztaty przeprowadza grupa instruktorska kończąca szkolenie</w:t>
      </w:r>
      <w:r>
        <w:rPr>
          <w:sz w:val="28"/>
          <w:szCs w:val="28"/>
          <w:lang w:val="pl-PL"/>
        </w:rPr>
        <w:t xml:space="preserve"> – warsztaty numer 4, 6, 7, 8, oraz warsztat prezentujący imprezę dla dużej grupy – piknik origami </w:t>
      </w:r>
      <w:r>
        <w:rPr>
          <w:i/>
          <w:sz w:val="28"/>
          <w:szCs w:val="28"/>
          <w:lang w:val="pl-PL"/>
        </w:rPr>
        <w:t>Wiosna, książki i origami</w:t>
      </w:r>
      <w:r>
        <w:rPr>
          <w:sz w:val="28"/>
          <w:szCs w:val="28"/>
          <w:lang w:val="pl-PL"/>
        </w:rPr>
        <w:t xml:space="preserve"> – (J. Grzanka, Zelów)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4.45 – 15.45 - składanie hobbystyczne/kawa, herbat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5.45 – rozdanie zaświadczeń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Informacja dla wszystkich uczestników KOTE 2015 łącznie z osobami prowadzącymi zajęcia. Prosimy o zabranie ze sobą jak zwykle : nożyczek, kleju , a także OBOWIĄZKOWO PUDEŁKA PO BUTACH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5:00Z</dcterms:created>
  <dc:creator>Dorota Dziamska</dc:creator>
  <dc:description/>
  <cp:keywords/>
  <dc:language>en-US</dc:language>
  <cp:lastModifiedBy>Grażyna</cp:lastModifiedBy>
  <dcterms:modified xsi:type="dcterms:W3CDTF">2015-03-19T06:59:00Z</dcterms:modified>
  <cp:revision>2</cp:revision>
  <dc:subject/>
  <dc:title/>
</cp:coreProperties>
</file>